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8 февраля 2022 года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юмова Ф.С.</w:t>
      </w:r>
      <w:r>
        <w:rPr>
          <w:sz w:val="28"/>
          <w:szCs w:val="28"/>
        </w:rPr>
        <w:t xml:space="preserve">, ***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ивлекавшегося к административной ответственности по статье 20.21 Кодекса Российской Федерации об административных правонарушениях 30 марта 2021 года, 02 июня 2021 года, 27 ноября 2021 года, 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27 февраля 2022 года в 21 час 16 минут лежал на земле около дома *** гражданин Каюмов Ф.С., находился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538 от 27 февраля 2022 года наличие алкоголя в выдыхаемом воздухе составило 0,989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Каюмов Ф.С.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Каюмова Ф.С., исследовав материалы дела, суд приходит к выводу, что вина Каюмова Ф.С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0720 от 28 февраля 2022 года, не доверять которому у суда нет оснований, с которым                    Каюмов Ф.С.,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, согласно которому у Каюмова Ф.С. имелись признаки опьянения: запах алкоголя изо рта, нарушение позы, неустойчивость позы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538 от 27 февраля 2022 года, согласно которому у Каюмова Ф.С. установлено состояние опьян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отром врача – хирурга ГАУЗ «Клиника медицинского университета» от 27 феврал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яснением свидетеля, согласно которым 27 февраля 2022 года примерно в 21 час 16 минут она проходила около дома **, увидела мужчину, одетого в темную куртку, темные джинсы, который лежал на снегу, одежда его была грязной, внешний вид был неопрятный, от него сильно пахло спиртным. Своим видом он вызывал у нее брезгливость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на физическое лицо, согласно которому Каюмов Ф.С. неоднократно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разведенн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юмовым Ф.С. и раскаяние в содеянном, наличие заболевания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Каюмову Ф.С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Каюмову Ф.С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Каюмова Ф.С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5 (пят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21 часа 33 минут 27 феврал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