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-104/4/2022</w:t>
      </w:r>
    </w:p>
    <w:p>
      <w:pPr>
        <w:pStyle w:val="Heading1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город Казань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смотрев материал по части 13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     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местителя директора по АХЧ ГАПОУ «Казанский строительный колледж» Советского района города Казани </w:t>
      </w:r>
      <w:r>
        <w:rPr>
          <w:b/>
          <w:sz w:val="28"/>
          <w:szCs w:val="28"/>
        </w:rPr>
        <w:t>Гарипова Д.Г.</w:t>
      </w:r>
      <w:r>
        <w:rPr>
          <w:sz w:val="28"/>
          <w:szCs w:val="28"/>
        </w:rPr>
        <w:t>, ***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.</w:t>
      </w:r>
    </w:p>
    <w:p>
      <w:pPr>
        <w:pStyle w:val="Normal"/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в 10 часов 00 минут заместитель директора по АХЧ ГАПОУ «Казанский строительный колледж» расположенного по адресу: **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***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ипов Д.Г.,  не выполнил часть пунктов законного предписания №39/1/39 от 25 февраля 2021 года инспектора отделения надзорной деятельности и профилактической работы по Московскому  району города Казани «Восход» Управления надзорной деятельности и профилактической работы Главного управления МЧС России по Республике Татарстан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а именно: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2 – не обеспечена сохранность кабелей и проводов систем противопожарной защиты объектов в условиях пожара в течение времени необходимого для эвакуации людей в безопасную зону;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толовой не защищены автоматической установкой пожарной сигнализации;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толовой не оборудованы системой оповещения и управления эвакуацией людей в случае пожара, соответствующего типа;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3 – система противопожарной защиты объекта находится в неисправном состоянии;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а сохранность кабелей и проводов систем противопожарной защиты объектов в условиях пожара в течении времени необходимого для эвакуации людей и безопасную зону.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В судебном заседании Гарипов Д.Г. вину в совершении административного правонарушения признал, указав, что половина пунктов предписания было выполнено за счет экономии средств организации. На устранение оставшейся части пунктов предписания требуется сумма более 6 000 000 рублей. Все попытки получить указанную сумму не увенчались успехом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ивлекаемого лица Галимов Р.И., в судебном заседании указал, что его доверитель вину в совершении административного правонарушения признает. Часть нарушений не были устранены из-за отсутствия необходимых денежных средств. При назначении наказания, просил принять во внимание все смягчающие обстоятельства по делу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Федерального закона от 22 июля 2008 года № 123-ФЗ «Технический регламент о требованиях пожарной безопасности» к нормативным правовым актам РФ по пожарной безопасности отнесены федеральные законы о технических регламентах, федеральные законы и иные нормативные правовые акты РФ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6 Федерального Закона №123-ФЗ «Технический регламент о требованиях пожарной безопасности» пожарная безопасность объекта защиты 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. </w:t>
      </w:r>
    </w:p>
    <w:p>
      <w:pPr>
        <w:pStyle w:val="Style15"/>
        <w:shd w:fill="FFFFFF" w:val="clear"/>
        <w:ind w:right="-427" w:firstLine="709"/>
        <w:jc w:val="both"/>
        <w:rPr/>
      </w:pPr>
      <w:r>
        <w:rPr>
          <w:sz w:val="28"/>
          <w:szCs w:val="28"/>
        </w:rPr>
        <w:t xml:space="preserve">В соответствии с пунктом 54 Правил противопожарного режима в РФ, </w:t>
      </w:r>
      <w:r>
        <w:rPr>
          <w:color w:val="000000"/>
          <w:sz w:val="28"/>
          <w:szCs w:val="28"/>
        </w:rPr>
        <w:t>руководитель организации организует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ются с учетом инструкции изготовителя на технические средства, функционирующие в составе систем противопожарной защиты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, ремонте, техническом обслуживании и эксплуатации средств обеспечения пожарной безопасности и пожаротушения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руководителем организации.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защиты хранят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по монтажу,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, имеющие специальное разрешение, если его наличие предусмотрено законодательством Российской Федерации.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Заслушав Гарипова Д.Г. и его представителя Галимова Р.И., исследовав материалы дела, суд приходит к  выводу, что вина Гарипова Д.Г.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</w:t>
      </w:r>
      <w:r>
        <w:rPr>
          <w:color w:val="000000"/>
          <w:sz w:val="28"/>
          <w:szCs w:val="28"/>
        </w:rPr>
        <w:t>- 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                  10 февраля 2022 года, не доверять которому оснований не имеется, с которым Гарипов Д.Г. ознакомлен, 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- решением о проведении выездной внеплановой проверки от 04 февраля 2022 года,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№55 от 10 февраля 2022 года, согласно которому заместитель директора по АХЧ ГАПОУ «Казанский строительный колледж» Гарипов Д.Г. не выполнил часть пунктов законного предписания №39/1/39 от 25 февраля 2021 года,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писания №39/1/39 от 25 февраля 2021 года инспектора отделения надзорной деятельности и профилактической работы по Московскому  району города Казани «Восход» Управления надзорной деятельности и профилактической работы Главного управления МЧС России по Республике Татарстан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 факт невыполнения в установленный срок требований предписания органа, осуществляющего федеральный государственный пожарный надзор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письменных доказательств. 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пов Д.Г. занимает должность заместителя директора по АХЧ ГАПОУ «Казанский строительный колледж» и на нем, в силу должностных обязанностей лежит ответственность за обеспечение пожарной безопасности и выполнение в установленный срок требований предписания органа федерального государственного пожарного надзора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Гарипова Д.Г. в совершении административного правонарушения в судебном заседании доказанной полностью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пов Д.Г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right="-427" w:firstLine="720"/>
        <w:jc w:val="both"/>
        <w:rPr/>
      </w:pPr>
      <w:r>
        <w:rPr/>
        <w:t>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и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учитывается личность привлекаемого к ответственности лица, характер и степень общественной опасности совершенного административного правонарушения, обстоятельства его совершения, состояние здоровья, финансовое и имущественное положение.</w:t>
      </w:r>
    </w:p>
    <w:p>
      <w:pPr>
        <w:pStyle w:val="Normal"/>
        <w:autoSpaceDE w:val="false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риповым Д.Г., раскаяние в содеянном, наличие на иждивении малолетних детей.</w:t>
      </w:r>
    </w:p>
    <w:p>
      <w:pPr>
        <w:pStyle w:val="Normal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возможным назначить наказание в виде административного штрафа в минимальных пределах санкции части 13 статьи 19.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е административного правонарушения малозначительным, суд не усматривает.</w:t>
      </w:r>
    </w:p>
    <w:p>
      <w:pPr>
        <w:pStyle w:val="ConsPlusNormal"/>
        <w:ind w:right="-427" w:firstLine="720"/>
        <w:jc w:val="both"/>
        <w:rPr/>
      </w:pPr>
      <w:r>
        <w:rPr/>
        <w:t>На основании изложенного, руководствуясь статьями 29.9-29.11КоАП РФ, мировой судья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jc w:val="both"/>
        <w:rPr/>
      </w:pPr>
      <w:r>
        <w:rPr>
          <w:sz w:val="28"/>
          <w:szCs w:val="28"/>
        </w:rPr>
        <w:t xml:space="preserve">заместителя директора по АХЧ ГАПОУ «Казанский строительный колледж» Советского района города Казани </w:t>
      </w:r>
      <w:r>
        <w:rPr>
          <w:b/>
          <w:sz w:val="28"/>
          <w:szCs w:val="28"/>
        </w:rPr>
        <w:t>Гарипова Д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наказание в виде административного </w:t>
      </w:r>
      <w:r>
        <w:rPr>
          <w:color w:val="000000"/>
          <w:sz w:val="28"/>
          <w:szCs w:val="28"/>
        </w:rPr>
        <w:t>штрафа в размере 5 000 (пяти тысяч) рублей.</w:t>
      </w:r>
    </w:p>
    <w:p>
      <w:pPr>
        <w:pStyle w:val="Normal"/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лучатель платежа – ***.</w:t>
      </w:r>
    </w:p>
    <w:p>
      <w:pPr>
        <w:pStyle w:val="Normal"/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jc w:val="both"/>
        <w:rPr/>
      </w:pPr>
      <w:r>
        <w:rPr>
          <w:sz w:val="28"/>
          <w:szCs w:val="28"/>
        </w:rPr>
        <w:t>Мировой судья                                            Р.О.Анисим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