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03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рта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Даутова М.Р.</w:t>
      </w:r>
      <w:r>
        <w:rPr>
          <w:sz w:val="28"/>
          <w:szCs w:val="28"/>
        </w:rPr>
        <w:t>, 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07 января 2022 года в 00 часов 01 минут гражданин Даутов М.Р., проживающий по адресу: ***, не уплатил в установленный законом срок административный штраф по постановлению </w:t>
      </w:r>
      <w:r>
        <w:rPr>
          <w:sz w:val="28"/>
        </w:rPr>
        <w:t>начальника отдела по вопросам миграции ОП № 7 «Гагаринский» УМВД России по городу Казани</w:t>
      </w:r>
      <w:r>
        <w:rPr/>
        <w:t xml:space="preserve"> </w:t>
      </w:r>
      <w:r>
        <w:rPr>
          <w:sz w:val="28"/>
          <w:szCs w:val="28"/>
        </w:rPr>
        <w:t xml:space="preserve">№1289 от 28 октября 2021 года в размере 3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Даутов М.Р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Даутова М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№ 41 от 19 января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заместителя начальника отдела по вопросам миграции ОП № 7 «Гагаринский» УМВД России по городу Казани № 1289 от 28 октября 2021 года в отношении Даутова М.Р., вступившего в законную силу 07 ноября 2021 года, </w:t>
      </w:r>
    </w:p>
    <w:p>
      <w:pPr>
        <w:pStyle w:val="ConsPlusNormal"/>
        <w:ind w:firstLine="720"/>
        <w:jc w:val="both"/>
        <w:rPr/>
      </w:pPr>
      <w:r>
        <w:rPr/>
        <w:t xml:space="preserve">- уведомлением о явки в отдел по вопросам миграции ОП № 7 «Гагаринский» УМВД России по городу Казани для составления протокола об административном правонарушении № 4404 от 10 декабря 2021 года, </w:t>
      </w:r>
    </w:p>
    <w:p>
      <w:pPr>
        <w:pStyle w:val="ConsPlusNormal"/>
        <w:ind w:firstLine="720"/>
        <w:jc w:val="both"/>
        <w:rPr/>
      </w:pPr>
      <w:r>
        <w:rPr/>
        <w:t>- реестром документов, представляемых в ОП №7 «Гагаринский» УМВД России по городу Казани,</w:t>
      </w:r>
    </w:p>
    <w:p>
      <w:pPr>
        <w:pStyle w:val="ConsPlusNormal"/>
        <w:ind w:firstLine="720"/>
        <w:jc w:val="both"/>
        <w:rPr/>
      </w:pPr>
      <w:r>
        <w:rPr/>
        <w:t xml:space="preserve">- справкой, выданной в отношении Даутова М.Р., согласно которой постановление начальника отдела по вопросам миграции ОП № 7 «Гагаринский» УМВД России по городу Казани №1289 от 28 октября 2021 года не было обжаловано в установленные законом сроки и вступило в законную силу 07.11.2021 года, </w:t>
      </w:r>
    </w:p>
    <w:p>
      <w:pPr>
        <w:pStyle w:val="ConsPlusNormal"/>
        <w:ind w:firstLine="720"/>
        <w:jc w:val="both"/>
        <w:rPr/>
      </w:pPr>
      <w:r>
        <w:rPr/>
        <w:t>- рапортом сотрудников полиции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ConsPlusNormal"/>
        <w:ind w:firstLine="720"/>
        <w:jc w:val="both"/>
        <w:rPr/>
      </w:pPr>
      <w:r>
        <w:rPr/>
        <w:t>- адресной справкой, согласно которой гражданин Даутов М.Р., зарегистрирован по адресу: ***</w:t>
      </w:r>
    </w:p>
    <w:p>
      <w:pPr>
        <w:pStyle w:val="ConsPlusNormal"/>
        <w:ind w:firstLine="720"/>
        <w:jc w:val="both"/>
        <w:rPr/>
      </w:pPr>
      <w:r>
        <w:rPr/>
        <w:t xml:space="preserve">- определением мирового судьи судебного участка № 10 по Ново – Савинскому судебному району города Казани Республики Татарстан о передачи дела об административном правонарушении в отношении Даутова М.Р. по части 1 статьи 20.25 Кодекса Российской Федерации об административных правонарушениях по подсудности мировому судье судебного участка № 4 по Советскому судебному району города Казани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аутова Т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</w:t>
      </w:r>
      <w:r>
        <w:rPr>
          <w:color w:val="000000"/>
          <w:sz w:val="28"/>
          <w:szCs w:val="28"/>
        </w:rPr>
        <w:t>предусмотренного частью 1 статьи 20.25 Кодекса Российской Федерации об административных правонарушениях, и назначить наказание в виде штрафа в размере 60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</w:t>
      </w:r>
      <w:r>
        <w:rPr>
          <w:sz w:val="28"/>
          <w:szCs w:val="28"/>
        </w:rPr>
        <w:t>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