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ркова М.Ю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 02 мая 2021 года, по части 1 статьи 20.25 Кодекса Российской Федерации об административных правонарушениях 25 июля 2021 года, 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0 февраля 2022 года в 10 часов 35 минут около дома *** гражданин Чирков М.Ю., лежал, был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** от 20 февраля 2022 года наличие алкоголя в выдыхаемом воздухе составило 0,678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Чирков М.Ю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Чиркова М.Ю., исследовав материалы дела, суд приходит к выводу, что вина Чиркова М.Ю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 от 20 февраля 2022 года, не доверять которому у суда нет оснований, с которым                    Чирков М.Ю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Чиркова М.Ю. имелись признаки опьянения: запах алкоголя изо рта, неустойчивость позы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** от 20 февраля 2022 года, согласно которому у Чиркова М.Ю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Чирков М.Ю. неоднократно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, согласно которым 20 февраля 2022 года примерно в 10 часов 35 минут находился по адресу: **. Он увидел ранее неизвестного гражданина, который он был одет в черную куртку, черные штаны. Данный гражданин лежал на снегу, внешний вид был неопрятен, тем самым оскорблял человеческое достоинство и общественную нравственность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разведенн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Чирковым М.Ю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Чиркову М.Ю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Чиркову М.Ю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Чиркова М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0 часов 35 минут 20 февра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