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1 феврал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арипова Р.Ф., </w:t>
      </w:r>
      <w:r>
        <w:rPr>
          <w:sz w:val="28"/>
          <w:szCs w:val="28"/>
        </w:rPr>
        <w:t xml:space="preserve">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административной ответственности привлекавшегося по статье 6.1.1 Кодекса Российской Федерации об административных правонарушениях 12 июня 2021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гражданин Гарипов Р.Ф., зарегистрированный по адресу: **, не уплатил в установленный законом срок административный штраф по постановлению №18810216212002902140 от 08 ноября 2021 года в размере 1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Гарипов Р.Ф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Гарипова Р.Ф., исследовав материалы дела, суд приходит к выводу, что вина Гарипова Р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РТ01744090 от 12 февраля 2022 года, не доверять которому у суда нет оснований, с которым Гарипов Р.Ф. согласился, пояснил, что обязуется оплатит штраф по окончании сро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216212002902140 от 08 ноября 2021 года в размере 1 500 рублей, вступившим в законную силу 18 ноября 2021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б административных штраф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– квитанцией, согласно которой штраф по состоянию на 12 февраля 2022 года не оплаче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Гариповым Р.Ф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Гарипову Р.Ф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арипова Р.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явки с                               10 часов 00 минут 21 февраля 2021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сть в срок административного ареста время доставления Гарипова Р.Ф. с 18 часов 17 минут 12 февраля 2022 года по 18 часов 15 минут 14 февраля                     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