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рипова Р.Ф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по статье 6.1.1 Кодекса Российской Федерации об административных правонарушениях 12 июн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гражданин Гарипов Р.Ф., зарегистрированный по адресу: ***, не уплатил в установленный законом срок административный штраф по постановлению №18810216212253216809 от 21 ноября 2021 года в размере 1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Гарипов Р.Ф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Гарипова Р.Ф., исследовав материалы дела, суд приходит к выводу, что вина Гарипова Р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42898 от 12 февраля 2022 года, не доверять которому у суда нет оснований, с которым Гарипов Р.Ф. согласился, пояснил, что обязуется оплатить штраф после окончания срока в исправительном центре № 1 по адресу: Республика Татарстан, город Казань, улица Тэцевская, дом 26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12253216809 от 21 ноября 2021 года в размере 1 500 рублей, вступившим в законную силу 02 дека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– квитанцией, согласно которой штраф по состоянию на 12 февраля 2022 года не оплаче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риповым Р.Ф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Гарипову Р.Ф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рипов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с                               10 часов 00 минут 21 февраля 202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сть в срок административного ареста время доставления Гарипова Р.Ф. с 18 часов 17 минут 12 февраля 2022 года по 18 часов 15 минут 14 февраля                     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