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 по статье 6.1.1 Кодекса Российской Федерации об административных правонарушениях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Яшенкова К.В.,</w:t>
      </w:r>
      <w:r>
        <w:rPr>
          <w:sz w:val="28"/>
          <w:szCs w:val="28"/>
        </w:rPr>
        <w:t xml:space="preserve">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вшегос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июля 2020 года в 15 часов 40 минут  Яшенков К.В., находясь по адресу: **, нанес телесные повреждения гражданину Шишову С.А., причинив тем самым последнему физическую боль и телесные пов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Яшенков К.В. вину в совершении указанного административного правонарушения признал, пояснив, что наносил удары, но не по голове, а по телу для защиты Яшенкова А.С. Указанные действия он совершил в связи с тем, что потерпевший со своим отцом напали на Яшенкова А.С.</w:t>
      </w:r>
    </w:p>
    <w:p>
      <w:pPr>
        <w:pStyle w:val="ConsPlusNormal"/>
        <w:ind w:firstLine="720"/>
        <w:jc w:val="both"/>
        <w:rPr/>
      </w:pPr>
      <w:r>
        <w:rPr/>
        <w:t>Потерпевший Шишов С.А. в судебном заседании просил привлечь к административной ответственности Яшенкова К.В., подтвердив ранее данные пояснения по существу собы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Яшенкова К.В., потерпевшего Шишова С.А.,  исследовав материалы дела, суд приходит к выводу, что вина Яшенкова К.В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деяния</w:t>
        </w:r>
      </w:hyperlink>
      <w:r>
        <w:rPr>
          <w:sz w:val="28"/>
          <w:szCs w:val="28"/>
        </w:rPr>
        <w:t>, доказана полностью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в отношении                   Яшенкова К.В. от 29 сентября 2021 года, не доверять которому у суда нет основан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ыделении в отдельное производство материалов уголовного дел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письменными объяснениями потерпевшего по делу, согласно которым,               </w:t>
      </w:r>
      <w:r>
        <w:rPr>
          <w:color w:val="000000"/>
          <w:sz w:val="28"/>
          <w:szCs w:val="28"/>
        </w:rPr>
        <w:t xml:space="preserve">05 июля 2020 года при его ссоре с соседом Яшенковым А.С. по адресу: *** к нему подбежал ранее ему незнакомый человек, личность которого впоследствии была установлена, как Яшенков К.В., который нанес ему множественные побои в область головы, после чего скрылс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м о назначении судебно – медицинской экспертизы от 06 июля 2020 года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и объяснениями свидетеля Яшенкова А.С. в деле о том, что 05 июля 2020 года, он привез семью в поселок **. Проезд около дома узкий и был закрыт автомобилем Шишова А.И. Также рядом с его автомобилем стоял автомобиль «Газель». Он посигналил, на что ему ответили, что он подождет, ничего страшного. Позже Шишов А.И. начал убирать автомобиль. Яшенков А.С. поинтересовался у Шишова А.И., почему он ставит свой автомобиль не вдоль дороги, а закрывает проезд. Он сказал, что будет его ставить там, где хочет. Так он делал неоднократно. Он доехал до своего дома и увидел, как к его машине бежит сын Шишова А.И. Прибежав, он начал кричать на него и говорить, почему я так разговариваю с его отцом. Он попросил его отойти от дома, потому что в машине с ним были дети. Они отошли с Шишовым С.А подальше от дома, и он начал оскорблять. С его семьей у них и с соседями натянутые отношения около 4-х лет. Он не хотел с ними ругаться. Со всеми соседями у них хорошие отношения. В итоге Шишов С.А. оскорбил его нецензурно, весь был нервный и плюнул ему в лицо, на что он его ударил. Тот упал. Потом он ощутил удар в голову. Потрогав рукой, увидел кровь. Увидел Шишова А.И. с кирпичом в руках. После этого прибежал работник и оттащил от него Шишова С.А. и сел на него. Он выбил из рук Шишова А.И кирпич. Все происходящее снимала на телефон его гражданская жена.               Шишов А.И. опять взял в руки кирпич, угрожая ему и жене. Шишова Л.С. – супруга Шишова А.И. удерживала сына – Шишова С.А. и выбила из его рук кирпич. В доказательство того, что у него кровь, он испачкал ею Шишова А.И., далее он поехал в травмпункт и на рентген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ми пояснениями Яшенкова К.В. об обстоятельствах происшествия от 05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ключением эксперта №4051/3353 от 06 июля 2020 года, согласно которому у потерпевшего Шишова С.А. обнаружены телесные повреждения в виде кровоподтеков в затылочной области справа, слева, в левой скуловой области с ссадиной на его фоне, на задней поверхности области левого плечевого сустава, в проекции остистого отростка 4-го грудного позвонка, на задней поверхности области правого плечевого сустава с переходом на правую надлопаточную область, в правой лопаточной области, в правой подлопаточной области, на задней поверхности левой половины грудной клетки по средней лопаточной линии на уровне проекции 11-го ребра, на внутренней поверхности в средней трети левого плеча, на передней поверхности в верхней третиправого плеча, на тыльной поверхности в проекции проксимальной фаланги 1-го пальца правой кисти, кровоизлияние в проекции тела левой ключицы с переходом на левую подключичную область. Давность образования в пределах 1суток на момент осмотра судебно – медицинским экспертом 06 июля 2020 года, что подтверждается морфологическими особенностями телесных повреждений, не исключается возможность образования телесных повреждений в срок, указанный в постановлении – 05 июля 2020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осом лица, в отношении которого назначена экспертиза, из которого следует, что 05 июля 2020 года примерно в 15 часов 40 минут он находился около дома **. Один известный и один неизвестный ему мужчины били ногами и руками по голове, по телу, уронили лицом вниз, сознание не терял, тошноты и рвоты не было, в медицинские учреждения не обращался, на данный момент боль в области затылка, первом пальце правой кисти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 прекращении уголовного дела в отношении Яшенкова К.В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портами сотрудников полиции об обнаружении признако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холостого, официально нетрудоустроенного, со средним образованием, состояние здоровья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ние вины Яшенковым К.В., а так же раскаяние в содеянном, суд в соответствии со статьей 4.2 Кодекса Российской Федерации об административных правонарушениях признает обстоятельством, смягчающим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Яшенкову К.В. наказание в виде штрафа в минимальны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Яшенкова К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штрафа в размере 5 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олучатель платежа – 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О.Анисим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5 февраля 2022 года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