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ипина Р.А.</w:t>
      </w:r>
      <w:r>
        <w:rPr>
          <w:sz w:val="28"/>
          <w:szCs w:val="28"/>
        </w:rPr>
        <w:t>, 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по части 1 статьи 20.20 Кодекса Российской Федерации об административных правонарушениях 05 декабря 2021 года, 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23 февраля 2022 года в 11 часа 00 минут около дома ** гражданин Антипин Р.А., находился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492 от 23 февраля 2022 года наличие алкоголя в выдыхаемом воздухе составило 1,160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Антипин Р.А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Антипина Р.А., исследовав материалы дела, суд приходит к выводу, что вина Антипина Р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0675 от 23 февраля 2022 года, не доверять которому у суда нет оснований, с которым                    Антипин Р.А., согласился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, согласно которому у Антипина Р.А. имелись признаки опьянения: запах алкоголя изо рта, неустойчивость позы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492 от 23 февраля 2022 года, согласно которому у Антипина Р.А. установлено состояние опьяне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яснением свидетелей, согласно которым 23 февраля 2022 года, примерно в 10 часов 59 минут, у бара, расположенного в доме ** заметили молодого человека с явными признаками алкогольного опьянения, который шатался из стороны в сторону, выглядел неопрятно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Антипин Р.А. неоднократно привлекался к административной ответственности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нетрудоустроенно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Антипиным Р.А.  и раскаяние в содеянном.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Антипину Р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142" w:firstLine="720"/>
        <w:jc w:val="both"/>
        <w:rPr/>
      </w:pPr>
      <w:r>
        <w:rPr/>
        <w:t xml:space="preserve">Обстоятельств, препятствующих назначению Антипину Р.А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Антипина Р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3 (трое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3 часов 57 минут 23 февраля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