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95/4/2022</w:t>
      </w:r>
    </w:p>
    <w:p>
      <w:pPr>
        <w:pStyle w:val="Heading1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567"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14 марта 2022 года                                                              город Казань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рассмотрев материал по части 12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бюро эксплуатации и ремонта зданий и сооружений цеха № 790 акционерного общества «Научно – производственное объединение «Государственный институт прикладной оптики» </w:t>
      </w:r>
      <w:r>
        <w:rPr>
          <w:b/>
          <w:sz w:val="28"/>
          <w:szCs w:val="28"/>
        </w:rPr>
        <w:t>Лендел Д.И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в 11 часов 00 минут начальник бюро эксплуатации и ремонта зданий и сооружений цеха № 790 акционерного общества «Научно – производственное объединение «Государственный институт прикладной оптики», расположенного по адресу: ***, Лендел Д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ыполнил пункт 1 законного предписания заместителя начальника ОНОВПО УНД и ПР ГУ МЧС России по Республике Татарстан по устранению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/1/2 от 05 февраля 2021 года, а именно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утях эвакуации в общем коридоре применен материал с неисследованными показателями пожарной опасности (краски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Лендел Д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Лендел Д.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, предусмотренного частью 12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выполнение в установленный срок законного </w:t>
      </w:r>
      <w:r>
        <w:rPr>
          <w:color w:val="000000"/>
          <w:sz w:val="28"/>
          <w:szCs w:val="28"/>
        </w:rPr>
        <w:t>предписания органа, осуществляющего федеральный государственный пожарный надзор 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 февраля 2022 года, не доверять которому оснований не имеется, в котором Лендел Д.И. пояснил, что устранение данного нарушения запланировано программой в срок до 2024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т 17 января  2022 года, о назначении Лендел Д.И. ответственным лицом за выполнение предписания № 2/1/22 от 05 февраля 2021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копией предписания № 2/1/2 от 05 февраля 2021 года по устранению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решением о проведении внеплановой выездной проверки от 02 февраля 2022 года №28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внеплановой выездной проверки №28 от 14 февраля 2022 года, в ходе которой выявлено неисполнение в установленный срок законного предписания органа, осуществляющего федеральный государственный пожарный надзор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мероприятий по реализации предписания от 05 февраля 2021 года № 2/1/2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 факт невыполнения в установленный срок требований предписания органа, осуществляющего федеральный государственный пожарный надзор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выводам мировой судья пришел по результатам исследования и оценки представленных доказательств в своей совокупности: предписанием должностного лица, актом проверки. 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дел Д.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Лендел Д.И.  наказание в виде административного штрафа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бюро эксплуатации и ремонта зданий и сооружений цеха № 790 акционерного общества «Научно – производственное объединение «Государственный институт прикладной оптики» </w:t>
      </w:r>
      <w:r>
        <w:rPr>
          <w:b/>
          <w:sz w:val="28"/>
          <w:szCs w:val="28"/>
        </w:rPr>
        <w:t>Лендел Д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2 статьи 19.5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наказание в виде административного штрафа в размере 3000 рублей.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32.2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Р.О.Аниси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