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sz w:val="28"/>
          <w:szCs w:val="28"/>
        </w:rPr>
        <w:t>Дело № 5-92/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  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Мировой судья судебного участка №4 по Советскому судебному району города Казани Республики Татарстан Анисимов Р.О. по адресу Республика Татарстан город Казань улица Главная дом 48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рассмотрев материал по части 1 статьи 12.26 Кодекса Российской Федерации об административных правонарушениях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>Галимзянова Т.А.</w:t>
      </w:r>
      <w:r>
        <w:rPr>
          <w:sz w:val="28"/>
          <w:szCs w:val="28"/>
        </w:rPr>
        <w:t>, **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нее привлекавшегося к административной ответственности за нарушение Правил дорожного движения в 2021 году 12 раз,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05 февраля 2022 года в 15 часов 35 минут около дома ***, гражданин Галимзянов Т.А., управлял автомобилем Мерседес Бенц мл 350 государственный регистрационный номер ***, с явными признаками алкогольного опьянения: запах алкоголя изо рта, неустойчивая поза, нарушение речи, отказался пройти по требованию сотрудников ГИБДД медицинское освидетельствование на состояние опьянения, чем нарушил пункт 2.3.2 Правил дорожного движ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3.2 Правил дорожного движения, утвержденных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Ф от 23.10.1993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sz w:val="28"/>
            <w:szCs w:val="28"/>
          </w:rPr>
          <w:t>медицинское освидетельствование</w:t>
        </w:r>
      </w:hyperlink>
      <w:r>
        <w:rPr>
          <w:sz w:val="28"/>
          <w:szCs w:val="28"/>
        </w:rPr>
        <w:t xml:space="preserve"> на состояние опья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ассмотрение дела Галимзянов Т.А. 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                 Галимзянова Т.А.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доказана полностью, в том числе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оснований не имеется от 05 февраля 2022 года, составленного уполномоченном лицом в присутствии понятых, от дачи пояснений и подписи в котором Галимзянов Т.А. отказал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16ОТ №212546 от 05 февраля 2022 года, составленным уполномоченным лицом в присутствии понятых, от подписи в котором Галимзянов Т.А. отказал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16 АО 146568 освидетельствования на состояние алкогольного опьянения от 05 февраля 2022 года, согласно которому Галимзянов Т.А., отказался пройти освидетельствование с применением прибора Алкотектор Юпитер заводской номер 013094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16 МТ №00038631 от 05 февраля 2022 года о направлении на медицинское освидетельствование на состояние опьянения, пройти которое Галимзянов Т.А., в присутствии двух понятых, отказался, имелись признаки алкогольного опьянения: запах алкоголя изо рта, неустойчивость позы, нарушение речи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ходатайством Галимзянова Т.А. о передачи автомобиля Мерседес Бенц мл 350 государственный регистрационный номер ***– Галимзянову М.А.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спиской Галимзянова М.Т. о получении автомобиля Мерседес Бенц мл 350 государственный регистрационный номер ***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понятых в деле о том, что 05 февраля 2022 года в их присутствии водителю Галимзянову Т.А. инспекторами ГИБДД было предложено пройти освидетельствование прибором Алкотектор, на что водитель ответил отказом, после чего было предложено проехать в РНД, на что он также ответил отказом, от подписей и дачи пояснений также отказался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 письменными объяснениями сотрудника ГИБДД о том, что во время несения службы в составе экипажа ДПС № 619 по адресу: ***, был остановлен автомобиль Мерседес, государственный регистрационный номер ***, под управлением водителя Галимзянова Т.А. При просьбе остановиться водитель данного автомобиля не подчинился, был задержан по адресу: ***. У водителя имелись признаки алкогольного опьянения. Были приглашены двое понятых, в их присутствии водителю Галимзянову Т.А. было предложено пройти освидетельствование на состояние алкогольного опьянения прибором Алкотектор, на что он ответил отказом, также ему было предложено проехать в РНД, на что он также ответил отказом. В присутствии двух понятых водитель Галимзянов Т.А. от подписи и дачи пояснений отказался. В отношении водителя составлен протокол об административном правонарушении по части 1 статьи 12.26 Кодекса</w:t>
      </w:r>
      <w:r>
        <w:rPr>
          <w:sz w:val="28"/>
        </w:rPr>
        <w:t xml:space="preserve"> Российской Федерации об административных правонарушениях. Автомобиль передан под расписку водителю, вписанному в полис ОСАГО,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еозаписью из патрульного автомобиля с места административного правонарушения от 05 февраля 2022 года.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Галимзянова Т.А. и его близких родствен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указанных обстоятельствах, суд считает необходимым назначить       Галимзянову Т.А. наказание в виде административного штрафа в размере 30.000                                   рублей с лишением права управления транспортными средствами сроком 01 год 06 месяцев в нижних пределах санкции соответствующей статьи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>Галимзянова Т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административного штрафа в размере 30.000                                   (тридцати тысяч) рублей с лишением права управления транспортными средствами сроком 01 год 0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еквизиты для уплаты штрафа: расчетный счет **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в канцелярию судебного участка №4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Р.О.Анисимов  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237D726D9292F62ADE8524A1DD450879D17758F139ABE8678515D1F3578F95DB78245D1E45B954W3h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