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город Казань улица Главная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азиева Т.А.</w:t>
      </w:r>
      <w:r>
        <w:rPr>
          <w:sz w:val="28"/>
          <w:szCs w:val="28"/>
        </w:rPr>
        <w:t xml:space="preserve">, ***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в 17 часов 20 минут в ОП № 14 «Дербышки» УМВД России по городу Казани поступил материал проверки по рапорту заместителя начальника отдела по расследованию преступлений на территории обслуживаемой ОП № 14 «Дербышки» УМВД России по городу Казани об обнаружении признаков административного правонарушения, из которого следует, что гражданин                Гилазиев Т.А. примерно в 03 часа 30 минут 30 октября 2021 года, находясь в квартире расположенной по адресу: ***, тайно похитил из чехла сотового телефона Самсунг, принадлежащей Парфеновой С.С., денежные средства в размере 1 000 рублей. Тем самым совершил мелкое хищение, то есть совершил административное правонарушение, предусмотренное частью 1 статьи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Гилазиев Т.А. свою вину в мелком хищении чужого имущества признал, раскаялся. </w:t>
      </w:r>
    </w:p>
    <w:p>
      <w:pPr>
        <w:pStyle w:val="ConsPlusNormal"/>
        <w:ind w:firstLine="720"/>
        <w:jc w:val="both"/>
        <w:rPr/>
      </w:pPr>
      <w:r>
        <w:rPr/>
        <w:t>Заслушав Гилазиева Т.А., исследовав материалы дела, суд приходит к выводу, что вина Гилазиева Т.А.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доказана пол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9400580 от 15 февраля 2022 года, не доверять которому у суда нет оснований, с которым Гилазиев Т.А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й карточ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ыделении в отдельное производство материалов уголовного дела от 07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возбуждении уголовного дела и принятии его к производству от 09 ноября 2021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заявления потерпевшей Парфеновой С.С., согласно которому просит привлечь к ответственности  Гилазиева Т.А., который в период времени с 00 часов 30 минут по 06 часов 10 минут 30 октября 2021 года свободным доступом,  находясь в квартире расположенной по адресу: ***, тайно похитил из чехла сотового телефона Самсунг денежные средства в размере 1000 рублей, после того со счета Билайн похитил денежные средства в размере 1175 рублей на счет Киви – Кошелек двумя переводами, из  которых возместил 500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допроса потерпевшего от 29 января 2022 года, согласно которому просит привлечь к ответственности  Гилазиева Т.А., который в период времени с 00 часов 30 минут по 06 часов 10 минут 30 октября 2021 года свободным доступом,  находясь в квартире расположенной по адресу: ***, тайно похитил из чехла сотового телефона Самсунг денежные средства в размере 1000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подозреваемого от 09 ноября 2021 года, согласно которому Гилазиев Т.А. в 03 часа 30 минут 30 октября 2021 года видя, что в чехле сотового телефона имеются наличные средства, которые он не стал забирать полностью, а лишь похитил одну купюру достоинством 1000 рублей, которую убрал в карман своих джинсовых брюк, сотовый телефон положил на мест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 заявлением Парфеновой С.С. о рассмотрении дела в ее отсутств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 за аналогичные правонарушения, инвалидности не имеющего, детей на иждивении не имеюще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илазиевым Т.А, раскаяние в содеянном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суд считает необходимым назначить                    Гилазиеву Т.А. наказание в виде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илазиева Т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штрафа в размер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