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яшова А.Н.</w:t>
      </w:r>
      <w:r>
        <w:rPr>
          <w:sz w:val="28"/>
          <w:szCs w:val="28"/>
        </w:rPr>
        <w:t xml:space="preserve">, ***, 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3 февраля 2022 года в 22 часа 05 минут около дома *** гражданин Моляшов А.Н., находился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399 от 14 февраля 2022 года наличие алкоголя в выдыхаемом воздухе составило 0,917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Моляшов А.Н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Моляшова А.Н., исследовав материалы дела, суд приходит к выводу, что вина Моляшова А.Н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0566 от 14 февраля 2022 года, не доверять которому у суда нет оснований, с которым                    Моляшов А.Н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Моляшова А.Н. имелись признаки опьянения: запах алкоголя изо рта, неустойчивость позы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399 от 13 февраля 2022 года, согласно которому у Моляшова А.Н. установлено состояние опьян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согласно которому Моляшов А.Н. неоднократно привлекался к административной ответственности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Моляшовым А.Н.  и раскаяние в содеянном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Моляшову А.Н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Моляшову А.Н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Моляшова А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5 (пять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22 часов 40 минут 13 феврал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