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5-83/4/2022</w:t>
      </w:r>
    </w:p>
    <w:p>
      <w:pPr>
        <w:pStyle w:val="Heading1"/>
        <w:ind w:left="-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февраля 2022 года                                                                            город Казань  </w:t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, по адресу Республика Татарстан город Казань улица Главная дом 48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рассмотрев материал по части 2 статьи 15.33 Кодекса Российской Федерации об административных правонарушениях в отношении: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 общества с ограниченной ответственностью «КАМА ТЕХНОЛОДЖИС» </w:t>
      </w:r>
      <w:r>
        <w:rPr>
          <w:b/>
          <w:sz w:val="28"/>
          <w:szCs w:val="28"/>
        </w:rPr>
        <w:t>Палушева Ф.Ф.</w:t>
      </w:r>
      <w:r>
        <w:rPr>
          <w:sz w:val="28"/>
          <w:szCs w:val="28"/>
        </w:rPr>
        <w:t>, ***</w:t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апреля 2021 года руководитель ООО «КАМА ТЕХНОЛОДЖИС», расположенного по адресу: ***  Палушев Ф.Ф. не представил в ГУ–РО ФСС РФ по РТ филиал № 2 в установленный пунктом 1 главы 4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ях» в установленный срок расчет по начисленным и уплаченным страховым взносам по форме №4-ФСС РФ за  1 квартал 2021 года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Палушев Ф.Ф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выводу, что вина                  Палушева Ф.Ф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доказана полностью, в том числе: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61375 от 21 января 2022 года, не доверять которому у суда оснований не имеется,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   извещением о вызове должностного лица для составления протокола об административном правонарушении от 23 декабря 2021 года,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   докладной запиской №255 от 23 декабря 2021 года,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-   копией расчета по начисленным и уплаченным страховым взносам по форме №4-ФСС РФ за 1 квартал 2021 года, представленного в ГУ–РО ФСС РФ по РТ от 01 мая 2021 года,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регистрации в качестве страхователя юридического лица,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ками почтовых отправлений заказных писем, о направлении копии протокола об административном правонарушении, извещения о вызове должностного лица для составления протокола об административном правонарушении,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ФСС РФ от 21 июля 2011 года № 327 « Об утверждении перечня должностных лиц фонда социального страхования Российской Федерации, уполномоченных составлять протоколы об административных правонарушениях»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доверенности на право представлять интересы ГУ – РО ФСС РФ по РТ от 04 апреля 2019 года, сроком на три года без права передоверия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.</w:t>
      </w:r>
    </w:p>
    <w:p>
      <w:pPr>
        <w:pStyle w:val="ConsPlusNormal"/>
        <w:ind w:left="-567" w:right="-568"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     Палушеву Ф.Ф. наказание в виде административного штрафа в минимальных пределах санкции соответствующей статьи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руководителя  общества с ограниченной ответственностью «КАМА ТЕХНОЛОДЖИС» </w:t>
      </w:r>
      <w:r>
        <w:rPr>
          <w:b/>
          <w:sz w:val="28"/>
          <w:szCs w:val="28"/>
        </w:rPr>
        <w:t>Палушева Ф.Ф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штрафа в размере 300 рублей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платежа – *** </w:t>
      </w:r>
    </w:p>
    <w:p>
      <w:pPr>
        <w:pStyle w:val="Normal"/>
        <w:numPr>
          <w:ilvl w:val="0"/>
          <w:numId w:val="0"/>
        </w:numPr>
        <w:autoSpaceDE w:val="false"/>
        <w:ind w:left="-567" w:right="-568" w:firstLine="567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Р.О.Анисимов </w:t>
      </w:r>
      <w:r>
        <w:rPr>
          <w:b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