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Дело №5-74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8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Гаврилова Р.Р.,</w:t>
      </w:r>
      <w:r>
        <w:rPr>
          <w:sz w:val="28"/>
          <w:szCs w:val="28"/>
        </w:rPr>
        <w:t xml:space="preserve"> ***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 за нарушение правил дорожного движения в 2021 году 1 раз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 января 2022 года в 17 час 30 минут по адресу: ***, гражданин Гаврилов Р.Р. управлял автомобилем Дэу Некси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сударственный регистрационный номер ***, в состоянии алкогольного опьянения, чем нарушил пункт 2.7 Правил дорожного движ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2.7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Гаврилов Р.Р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                   Гаврилова Р.Р. 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(алкогольного, наркотического или иного)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доказана полностью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5 января 2022 года, которым установлен факт управления транспортным средством, не доверять которому у суда оснований не имеется, в котором Гаврилов Р.Р. пояснил, что это остаточное явление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16ОТ №223741 от 25 января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«Алкотектор» и актом освидетельствования на состояние алкогольного опьянения 16 АО №156204 от 25 января 2022 года, которыми установлено состояние алкогольного опьянения, с результатами которых                Гаврилов Р.Р. согласил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СТ 0542184 о задержании транспортного средства от 25 января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привлечении Гаврилова Р.Р. к административной ответственности,</w:t>
      </w:r>
    </w:p>
    <w:p>
      <w:pPr>
        <w:pStyle w:val="Normal"/>
        <w:ind w:firstLine="720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- письменными объяснениями инспектора ГИБДД, о том, что во время несения службы в составе экипажа 4-616 по улице *** был остановлен автомобиль Дэу Нексия, государственный регистрационный номер **, под управлением Гаврилова Р.Р., при разговоре с водителем, от него исходил резкий запах алкоголя изо рта. В присутствии двух понятых водитель Гаврилов Р.Р. был отстранён от управления транспортным средством, было предложено пройти освидетельствование прибором Юпитер, на что водитель согласился, результат 0,536 мг/л. Далее был составлен акт, с результатом Гаврилов Р.Р. согласился. После чего был составлен протокол об административном правонарушении по части 1 статьи 12.8 Кодекса Российской Федерации об административных правонарушениях. Автомобиль помещен на специализированную стоянку «Азино», копии материалов вручены, статья 514 Конституции Российской Федерации и статьи 25.1 </w:t>
      </w:r>
      <w:r>
        <w:rPr>
          <w:sz w:val="28"/>
        </w:rPr>
        <w:t xml:space="preserve">Кодекса Российской Федерации об административных правонарушениях разъяснены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Гаврилову Р.Р. наказание в виде административного штрафа в размере 30.000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врилова Р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30.000 (тридцати тысяч) рублей с лишением права управления транспортными средствами сроком               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расчетный счет -  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Р.О.Анисимов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