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73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Новоселова Е.В.,</w:t>
      </w:r>
      <w:r>
        <w:rPr>
          <w:sz w:val="28"/>
          <w:szCs w:val="28"/>
        </w:rPr>
        <w:t xml:space="preserve"> 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- 2022 годах 6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января 2022 года в 21 час 05 минут по адресу: **, гражданин Новоселов Е.В. управлял автомобилем ВАЗ 21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Новоселов Е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Новоселова Е.В.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 января 2022 года, которым установлен факт управления транспортным средством, не доверять которому у суда оснований не имеется, в котором Новоселов Е.В. пояснил, что выпил 100 грамм пи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09333 от 14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08 №00093055 от 14 января 2022 года, которыми установлено состояние алкогольного опьянения, с результатами которых                Новоселов Е.В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360933 о задержании транспортного средства от 14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Новоселова Е.В. к административной ответственности,</w:t>
      </w:r>
    </w:p>
    <w:p>
      <w:pPr>
        <w:pStyle w:val="Normal"/>
        <w:ind w:firstLine="720"/>
        <w:jc w:val="both"/>
        <w:rPr>
          <w:sz w:val="96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о том, что во время несения службы в составе экипажа 9-166 на улице ** был остановлен автомобиль ВАЗ 2114, государственный регистрационный номер **, под управлением Новоселова Е.В. При проверке документов на транспортное средство и водительского удостоверения от водителя исходил резкий запах алкоголя изо рта. Данный водитель был приглашен в патрульный автомобиль. В присутствии двух понятых данному водителю было предложено пройти освидетельствование на месте прибором Алкотектор «Юпитер» №013191,  что он согласился. Далее был освидетельствован в присутствии двух понятых. Результат 0,720 мг/л установлено алкогольное опьянение. После был установлен административный материал по части 1 статьи 12.8 </w:t>
      </w:r>
      <w:r>
        <w:rPr>
          <w:sz w:val="28"/>
        </w:rPr>
        <w:t xml:space="preserve">Кодекса Российской Федерации об административных правонарушениях, транспортное средство помещено на специализированную стоянку. Статья 51 Конституции Российской Федерации и статьи 25. 1 Кодекса Российской Федерации об административных правонарушениях привлекаемому лицу разъяснены, копии вручены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Новоселову Е.В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селов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