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9/4/2022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город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материал по части 1 статьи 3.8 Кодекса Республики Татарстан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атуллина Т.Р.</w:t>
      </w:r>
      <w:r>
        <w:rPr>
          <w:sz w:val="28"/>
          <w:szCs w:val="28"/>
        </w:rPr>
        <w:t>, ***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3 января 2022 года в 04 часов 00 минут гражданин                Гизатуллин Т.Р., находясь по адресу: ***, громко разговаривал, смотрел телевизор, громко шумел, тем самым нарушал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</w:t>
      </w:r>
      <w:r>
        <w:rPr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Согласно статье 3 указанного Закона о</w:t>
      </w:r>
      <w:r>
        <w:rPr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                   Гизатуллин Т.Р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затуллина Т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Гизатуллин Т.Р. согласился, указав, что более нарушать тишину не будет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бщением КУСП № 870 от 23 январ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КУСП № 878 от 23 январ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потерпевшего Хикматуллина Ф.Н. в деле о том, что проживает в одной из комнат коммунальной квартиры по адресу: ***. Сосед по коммунальной квартире по имени Тимур ведет антиобщественный образ жизни, ночью собирает друзей и шумит. 23 января 2022 года ночью сосед на общей кухне оставил включенным водопроводный кран, от чего затопил соседей на первом этаже. Также в 04 часов 00 минут 23 января 2022 года громко шумел, громко разговаривал, громко слушал телевизор, нарушал тишину и покой в ночное врем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в действиях Гизатуллина Т.Р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изатуллина Т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                         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Р.О.Анисимов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