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8/4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1 февраля 2022 года </w:t>
        <w:tab/>
        <w:t xml:space="preserve">                       город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Р.О. Анисимов, по адресу: </w:t>
      </w:r>
      <w:r>
        <w:rPr>
          <w:sz w:val="28"/>
          <w:szCs w:val="28"/>
        </w:rPr>
        <w:t>Республика Татарстан, город Казань, улица Главная, дом 4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апова Р.Р.</w:t>
      </w:r>
      <w:r>
        <w:rPr>
          <w:sz w:val="28"/>
          <w:szCs w:val="28"/>
        </w:rPr>
        <w:t xml:space="preserve">, ***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21 года гражданин Кашапов Р.Р. проживающий по адресу: ***, не уплатил в установленный законом срок административный штраф по постановлению старшего инспектора ДПС ГИБДД МВД по РТ №** от 14 сентября 2021 года в размере 5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Кашапов Р.Р. не явился, извещен надлежащим образом, ходатайств об отложении судебного заседания не поступало. В суд поступило заявление, в котором Кашапов Р.Р. просит рассмотреть дело в ее отсутствие, вину признает полностью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                  Кашапова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от 19 января 2022 года, 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ять которому у суда нет оснований, в котором Кашапов Р.Р. пояснил, что с протоколом не согласен, был готов оплатить, штраф на месте остановки, поскольку его остановили на трассе, </w:t>
      </w:r>
    </w:p>
    <w:p>
      <w:pPr>
        <w:pStyle w:val="ConsPlusNormal"/>
        <w:ind w:firstLine="720"/>
        <w:jc w:val="both"/>
        <w:rPr/>
      </w:pPr>
      <w:r>
        <w:rPr/>
        <w:t xml:space="preserve">- копией старшего инспектора ДПС ГИБДД МВД по РТ №18810216211991622365 (внутренний номер 16 ЕА 67697680) от 14 сентября 2021 года, вступившего в законную силу 25 сентября 2021 года, </w:t>
      </w:r>
    </w:p>
    <w:p>
      <w:pPr>
        <w:pStyle w:val="ConsPlusNormal"/>
        <w:ind w:firstLine="720"/>
        <w:jc w:val="both"/>
        <w:rPr/>
      </w:pPr>
      <w:r>
        <w:rPr/>
        <w:t xml:space="preserve">- карточкой правонарушения, согласно которой штраф по постановлению №18810216211991622365 по состоянию на 20 января 2022 года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выпиской с ГИС ГМП от 20 января 2022 года, согласно которой штраф по постановлению №18810216211991622365 (внутренний номер 16 ЕА 67697680) от 14 сентября 2021 года, не оплачен, </w:t>
      </w:r>
    </w:p>
    <w:p>
      <w:pPr>
        <w:pStyle w:val="ConsPlusNormal"/>
        <w:ind w:firstLine="720"/>
        <w:jc w:val="both"/>
        <w:rPr/>
      </w:pPr>
      <w:r>
        <w:rPr/>
        <w:t xml:space="preserve">- сведениями о привлечении Кашапова Р.Р. к административной ответственности за нарушение правил дорожного движения, согласно которым в 2021 – 2022 годах был привлечен к административной ответственности 6 раз, </w:t>
      </w:r>
    </w:p>
    <w:p>
      <w:pPr>
        <w:pStyle w:val="ConsPlusNormal"/>
        <w:ind w:firstLine="720"/>
        <w:jc w:val="both"/>
        <w:rPr/>
      </w:pPr>
      <w:r>
        <w:rPr/>
        <w:t>- Обзором судебной практики Верховного суда Российской Федерации № 4 (2016)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Кашаповым Р.Р.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ашапова Р.Р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color w:val="000000"/>
          <w:sz w:val="28"/>
          <w:szCs w:val="28"/>
        </w:rPr>
        <w:t>предусмотренного частью 1 статьи 20.25 Кодекса Российской Федерации об административных правонарушениях, и назначить наказание в виде штрафа в размере 1 000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учатель платежа – ***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</w:t>
      </w:r>
      <w:r>
        <w:rPr>
          <w:sz w:val="28"/>
          <w:szCs w:val="28"/>
        </w:rPr>
        <w:t>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Р.О. Анисим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