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8"/>
          <w:szCs w:val="28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юк Е.В.</w:t>
      </w:r>
      <w:r>
        <w:rPr>
          <w:sz w:val="28"/>
          <w:szCs w:val="28"/>
        </w:rPr>
        <w:t>,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к административной ответственности привлекавшегося по части                     1 статьи 20.1 КоАП РФ 31 мая 2021 года, по части 1 статьи 20.6.1 КоАП РФ 31 мая 2021 года, по статье 20.21 КоАП РФ 02 августа 2021 года (штраф оплач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оманюк Е.В. с 05 часов 10 минут 29 января 2022 года до 05 часов 15 минут 29 января 2022 года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3.00 часов до 06.00 часов, установленное решением Советского районного суда города Казани от 26 ноября 2021 года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/>
      </w:pPr>
      <w:r>
        <w:rPr/>
        <w:t>В ходе рассмотрения дела Романюк Е.В. вину в несоблюдении ограничений, установленных ему судом в связи с установлением административного надзора, признал, раскаялся. Пояснив, что поругался с женой и пошел за сигаретами.</w:t>
      </w:r>
    </w:p>
    <w:p>
      <w:pPr>
        <w:pStyle w:val="ConsPlusNormal"/>
        <w:ind w:firstLine="720"/>
        <w:jc w:val="both"/>
        <w:rPr/>
      </w:pPr>
      <w:r>
        <w:rPr/>
        <w:t xml:space="preserve">Заслушав Романюк Е.В., исследовав материалы дела, суд приходит к выводу, что вина Романюк Е.В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ит уголовно наказуемого деяния - доказана полностью, в том числе, доказана полностью: 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 № 9400412 от 01 февраля  2022 года, не доверять которому оснований не имеется, с которым Романюк Е.В. согласился,</w:t>
      </w:r>
    </w:p>
    <w:p>
      <w:pPr>
        <w:pStyle w:val="ConsPlusNormal"/>
        <w:ind w:firstLine="720"/>
        <w:jc w:val="both"/>
        <w:rPr/>
      </w:pPr>
      <w:r>
        <w:rPr/>
        <w:t xml:space="preserve">- контрольной карточкой, </w:t>
      </w:r>
    </w:p>
    <w:p>
      <w:pPr>
        <w:pStyle w:val="ConsPlusNormal"/>
        <w:ind w:firstLine="720"/>
        <w:jc w:val="both"/>
        <w:rPr/>
      </w:pPr>
      <w:r>
        <w:rPr/>
        <w:t xml:space="preserve">- актом посещения поднадзорного лица по месту жительства или пребывания от 29 января 2022 года, согласно которому  Романюк Е.В. в период времени с 05 часов 10 минут до 05 часов 15 минут 29 января 2022 года, дома отсутствова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оветского районного суда города Казани от 26 ноября 2021 года об установлении в отношении Романюк Е.В. административного ограничения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ым Романюк Е.В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Романюк Е.В. в деле о том, что 29 января 2022 года в 05 часов 10 минут дома отсутствовал,  так как поругался с супругой, вышел на улицу за сигаретам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ством о явке привлекаемого лиц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Романюк Е.В. квалифицированы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Романюк Е.В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холостого, детей на иждивении не имеющего, официально нетрудоустроенного, инвалидности не имеющего,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Романюк Е.В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Романюк Е.В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>Романюк Е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наказание в виде штрафа в размер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Мировой судья                                                                     Р.О.Анисимов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