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6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7 феврал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бщества с ограниченной ответственностью ЧОП «НЕРОН»</w:t>
      </w:r>
      <w:r>
        <w:rPr>
          <w:b/>
          <w:sz w:val="28"/>
          <w:szCs w:val="28"/>
        </w:rPr>
        <w:t xml:space="preserve"> Карпухиной Н.А.</w:t>
      </w:r>
      <w:r>
        <w:rPr>
          <w:sz w:val="28"/>
          <w:szCs w:val="28"/>
        </w:rPr>
        <w:t>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ноября 2021 года Карпухина Н.А., проживающая по адресу: ***, не уплатила в установленный законом срок административный штраф по постановлению  начальника Межрайонной ИФНС России № 24 по Ростовской области советника государственной гражданской службы Российской Федерации 1 класса №30 от 19 июля 2021 года в размере 5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Карпухина Н.А.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Карпухиной Н.А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№ 31 от 23 декабря 2021 года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ком заказных писем о направлении Карпухиной Н.А. протокола об административном правонарушении № 3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м о вызове Карпухиной Н.А. для составления протокола об административном правонарушении по части 1 статьи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м об отслеживании отправления, согласно которому Карпухиной Н.А. направлено уведомлением о вызове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начальника Межрайонной ИФНС России № 24 по Ростовской области советника государственной гражданской службы Российской Федерации 1 класса №30 от 19 июля 2021 года, вступившего в законную силу 07 сентября 2021 год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, согласно которому Карпухиной Н.А. направлено постановление об административном правонарушении,</w:t>
      </w:r>
    </w:p>
    <w:p>
      <w:pPr>
        <w:pStyle w:val="ConsPlusNormal"/>
        <w:ind w:firstLine="720"/>
        <w:jc w:val="both"/>
        <w:rPr/>
      </w:pPr>
      <w:r>
        <w:rPr/>
        <w:t>- выпиской из Единого государственного реестра юридических лиц, согласно которой руководителем общества с ограниченной ответственностью ЧОП «НЕРОН» является Карпухина Н.А.,</w:t>
      </w:r>
    </w:p>
    <w:p>
      <w:pPr>
        <w:pStyle w:val="ConsPlusNormal"/>
        <w:ind w:firstLine="720"/>
        <w:jc w:val="both"/>
        <w:rPr/>
      </w:pPr>
      <w:r>
        <w:rPr/>
        <w:t>- адресной справкой, согласно которой Карпухина Н.А. зарегистрирована по адресу: ***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рпухину Н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штрафа в размере 10 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</w:t>
      </w:r>
      <w:r>
        <w:rPr>
          <w:sz w:val="28"/>
          <w:szCs w:val="28"/>
        </w:rPr>
        <w:t xml:space="preserve">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