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3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14 феврал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доводческого некоммерческого товарищества «Смородинка»</w:t>
      </w:r>
      <w:r>
        <w:rPr>
          <w:sz w:val="28"/>
          <w:szCs w:val="28"/>
        </w:rPr>
        <w:t>, расположенного по адресу: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21 года СНТ «Смородинка», расположенное по адресу: ***, не уплатило в установленный законом срок административный штраф по постановлению исполняющего обязанности начальника Казанского отдела общепромышленного и государственного энергетического надзора № 43 – 15 – 2021 – 1451  от 20 сентября 2021 года в размере 20 0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ссмотрение дела представитель СНТ «Смородинка»  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СНТ «Смородинка»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об административном правонарушении от 11 января  2022 года, не доверять которому у суда нет основании, на составление которого представитель СНТ «Смородинка», не явился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ем № 15/321 от 30 ноября 2021 года о явке для составления протокола об административном правонарушении по части 1 статьи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четом об отслеживании отправления с почтовым идентификатором, согласно которым уведомлением № 15/321 от 30 ноября 2021 года о явке для составления протокола об административном правонарушении по части 1 статьи 20.25 Кодекса Российской Федерации об административных правонарушениях, ожидает адресата в месте вручен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№43 – 15 – 2021 – 1451 об административном правонарушении в отношении юридического лица от 10 августа 2021 года по статье 9.1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№ 15/239 о назначении времени и места рассмотрения дела об административном правонарушении от 10 августа 2021 год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ением о вручении определения № 15/239 о назначении времени и места рассмотрения дела об административном правонарушении от 10 августа 2021 года, а также протокола №43 – 15 – 2021 – 1451 об административном правонарушении в отношении юридического лица от 10 августа 2021 года по статье 9.1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исполняющего обязанности начальника Казанского отдела общепромышленного и государственного энергетического надзора № 43 – 15 – 2021 – 1451  от 20 сентября 2021 года, вступившего в законную силу 18 октября 2021 года, согласно отметке, штраф не оплачен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ведомлением о вручении копии постановления № 43 – 15 – 2021 – 1451 СНТ «Смородинка», согласно которому постановление получено 09 октябр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имущественное и финансовое положение юридического лица, а так же все обстоятельства административ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оводческое некоммерческое товарищество «Смородинка»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, и назначить наказание в виде штрафа в размере 40 0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</w:t>
      </w:r>
      <w:r>
        <w:rPr>
          <w:sz w:val="28"/>
          <w:szCs w:val="28"/>
        </w:rPr>
        <w:t>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