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9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4 февра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тонова П.В.</w:t>
      </w:r>
      <w:r>
        <w:rPr>
          <w:sz w:val="28"/>
          <w:szCs w:val="28"/>
        </w:rPr>
        <w:t xml:space="preserve">,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21 года Харитонов П.В. проживающий по адресу: ***, не уплатил в установленный законом срок административный штраф по постановлению инспектора ДПС Высокогорского отделения №18810216212172352435 (внутренний номер 16 ЕА 68270651) от 16 октября 2021 года в размере 1 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Харитонов П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Харитонова П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5 январ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, согласно которой штраф по постановлению  №18810216212172352435 по состоянию на 05 января 2022 года не оплачен,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Высокогорского отделения №18810216212172352435 (внутренний номер 16 ЕА 68270651) от 16 октября 2021 года, вступившего в законную силу 27 октября 2021 год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Харитонова П.В. к административной ответственности за нарушение правил дорожного движения в 2021 – 2022 годах, согласно которым Харитонов П.В. был привлечен к административной ответственности 15 раз,</w:t>
      </w:r>
    </w:p>
    <w:p>
      <w:pPr>
        <w:pStyle w:val="ConsPlusNormal"/>
        <w:ind w:firstLine="720"/>
        <w:jc w:val="both"/>
        <w:rPr/>
      </w:pPr>
      <w:r>
        <w:rPr/>
        <w:t xml:space="preserve">- обзором судебной практики Верховного Суда Российской Федерации № 4 (2016)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ритонова П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штрафа в размере 2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