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47/4/2022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14 февраля 2022 года </w:t>
        <w:tab/>
        <w:t xml:space="preserve">                       город Казан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4 по Советскому судебному району города Казани Республики Татарстан Р.О. Анисимов, по адресу: </w:t>
      </w:r>
      <w:r>
        <w:rPr>
          <w:sz w:val="28"/>
          <w:szCs w:val="28"/>
        </w:rPr>
        <w:t>Республика Татарстан, город Казань, улица Главная, дом 48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аритонова П.В.</w:t>
      </w:r>
      <w:r>
        <w:rPr>
          <w:sz w:val="28"/>
          <w:szCs w:val="28"/>
        </w:rPr>
        <w:t xml:space="preserve">, ***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декабря 2021 года Харитонов П.В. проживающий по адресу: ***, не уплатил в установленный законом срок административный штраф по постановлению инспектора по пропаганде Высокогорского отделения №18810216212172068292 (внутренний номер 16 ЕА 68054063) от 04 октября 2021 года в размере 500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ассмотрение дела Харитонов П.В. не явился, извещен надлежащим образом, ходатайств об отложении судебного заседания не поступало. В связи с изложенным, мировой судья считает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, суд приходит к выводу, что вина                   Харитонова П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отоколом об административном правонарушении от 05 января 2022 года, н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верять которому у суда нет оснований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правонарушения, согласно которой штраф по постановлению  №18810216212172068292  по состоянию на 05 января 2022 года не оплачен,</w:t>
      </w:r>
    </w:p>
    <w:p>
      <w:pPr>
        <w:pStyle w:val="ConsPlusNormal"/>
        <w:ind w:firstLine="720"/>
        <w:jc w:val="both"/>
        <w:rPr/>
      </w:pPr>
      <w:r>
        <w:rPr/>
        <w:t xml:space="preserve">- копией постановления инспектора по пропаганде Высокогорского отделения №18810216212172068292 (внутренний номер 16 ЕА 68054063) от 04 октября 2021 года, вступившего в законную силу 15 октября 2021 года, </w:t>
      </w:r>
    </w:p>
    <w:p>
      <w:pPr>
        <w:pStyle w:val="ConsPlusNormal"/>
        <w:ind w:firstLine="720"/>
        <w:jc w:val="both"/>
        <w:rPr/>
      </w:pPr>
      <w:r>
        <w:rPr/>
        <w:t>- сведениями о привлечении Харитонова П.В. к административной ответственности за нарушение правил дорожного движения в 2021 – 2022 годах, согласно которым Харитонов П.В. был привлечен к административной ответственности 15 раз,</w:t>
      </w:r>
    </w:p>
    <w:p>
      <w:pPr>
        <w:pStyle w:val="ConsPlusNormal"/>
        <w:ind w:firstLine="720"/>
        <w:jc w:val="both"/>
        <w:rPr/>
      </w:pPr>
      <w:r>
        <w:rPr/>
        <w:t xml:space="preserve">- обзором судебной практики Верховного Суда Российской Федерации № 4 (2016)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Харитонова П.В.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астью 1 статьи 20.25 Кодекса Российской </w:t>
      </w:r>
      <w:r>
        <w:rPr>
          <w:color w:val="000000"/>
          <w:sz w:val="28"/>
          <w:szCs w:val="28"/>
        </w:rPr>
        <w:t>Федерации об административных правонарушениях, и назначить наказание в виде штрафа в размере 1 000 рубл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ь платежа – ***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>Согласно части 1 статьи 32.2 Кодекса Российской Федерации об административных правонарушениях административный штраф</w:t>
      </w:r>
      <w:r>
        <w:rPr>
          <w:sz w:val="28"/>
          <w:szCs w:val="28"/>
        </w:rPr>
        <w:t xml:space="preserve">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Р.О. Анисимов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