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0 январ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аляутдинова Л.Р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нее привлекавшегося к административной ответственности 12 октября 2021 года по части 1 статьи 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 января 2022 года в 15 часов 42 минуты гражданин Галяутдинов Л.Р., проживающий по адресу: ***, не уплатил в установленный законом срок административный штраф по постановлению №*** от 12 октября 2021 года в размере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Галяутдинов Л.Р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Галяутдинова Л.Р., исследовав материалы дела, суд приходит к выводу, что вина Галяутдинова Л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***, не доверять которому у суда нет оснований, с которым Галяутдинов Л.Р. согласился, указал, что потерял квитанцию, на Государственных услугах штраф не отобража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*** от 12 октября 2021 года в размере 500 рублей, вступившим в законную силу 23 октября 2021 года,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ом сотрудников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сводк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, согласно которой штраф по постановлению №*** по состоянию на 19 января 2022 года не оплачен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ляутдиновым Л.Р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Галяутдинову Л.Р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ляутдинова Л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