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9 январ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Князева В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нее привлекавшейся к административной ответственности 19 октября 2021 года по статье 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января 2022 года в 12 часов 05 минут гражданин Князев В.В., проживающий по адресу: ***, не уплатил в установленный законом срок административный штраф по постановлению №9403201 от 19 октября 2021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Князев В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нязева В.В., исследовав материалы дела, суд приходит к выводу, что вина Князе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0240, не доверять которому у суда нет оснований, с которым Князев В.В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3201 от 19 октября 2021 года в размере 500 рублей, вступившим в законную силу 30 октября 2021 года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, согласно которой штраф по постановлению №9403201 по состоянию на 18 января 2022 года не оплачен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нязевым В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Князева В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нязе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