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льцева А.Г.</w:t>
      </w:r>
      <w:r>
        <w:rPr>
          <w:sz w:val="28"/>
          <w:szCs w:val="28"/>
        </w:rPr>
        <w:t>, ***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по части 1 статьи 20.1, части 1 статьи 20.6.1 Кодекса Российской Федерации об административных правонарушениях, по статье 20.21 Кодекса Российской Федерации об административных правонарушениях 30 ноября 2021 год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5 января 2022 года в 14 часов 25 минут гражданин Пальцев А.Г., находился около магазина «Магнит», расположенного по адресу: ***, который стоял шатаясь из стороны в сторону в состоянии алкогольного опьянения, с резким запахом алкоголя изо рта, речь его невнятная,  внешний вид был неопрятен, согласно акту медицинского освидетельствования №142 от 15 январ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Пальцев А.Г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альцева А.Г., исследовав материалы дела, суд приходит к выводу, что вина Пальцева А.Г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 января 2022 года, не доверять которому у суда нет оснований, с которым Пальцев А.Г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15 января 2022 года, согласно которому Пальцев А.Г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нарушение речи, мыш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42 от 15 января 2022 года, согласно которому Пальцев А.Г. отказался пройти медицинское освидетельствование на состояние опьянения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15 января 2022 года в 14 часов 30 минут, находясь по адресу: *** увидели ранее неизвестного им гражданина, одетого в синюю куртку, синие джинсы, который шатался из стороны в сторону, падал на землю, одежда была грязная и неопрятная. Своим видом он оскорблял человеческое достоинство и общественную нравствен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 трудоустроенного, разведенн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Пальцевым А.Г. 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Пальцеву А.Г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Пальцеву А.Г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Пальцеву А.Г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це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4 часов 30 минут 15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