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Мировой судья судебного участка №4 по Советскому судебному району Казани Республики Татарстан Анисимов Р.О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6.9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тушок В.В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йся к административной ответственности по части 1 статьи 7.27 Кодекса Российской Федерации об административных правонарушениях 09 мая 2021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января 2022 года в 03 часа 20 минут около дома ***, гражданка Пастушок В.В. находилась с явными признаками наркотического опьянения: зрачки были расширены, переминалась с ноги на ногу, в связи с чем имелись основания полагать, что она находится в состоянии наркотического опьянения. Согласно акту медицинского освидетельствования №138 от 15.01.2022 года, пройти медицинское освидетельствование на предмет употребления наркотических средств – отказалась, то есть совершила административное правонарушение, предусмотренное частью 1 статьи 6.9 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астушок В.В. вину в невыполнении законного требования сотрудника полиции о прохождении медицинского освидетельствования на состояние опьянения, признала, раскаялась. Пояснив, что при ней изъяли наркотическое вещество. Решила попробовать и попалась, о чем сильно жалеет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Пастушок В.В., исследовав материалы дела, суд приходит к выводу, что вина Пастушок В.В. в совершении административного правонарушения, предусмотренного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доказана полность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5 января 2022 года, не доверять которому оснований не имеетс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15 января 2022 года, согласно которому у Пастушок В.В. были обнаружены признаки наркотического опьянения: заторможенность реакции, зрачки расширены, резкое изменение окраски кожных покровов лиц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от 15 января 2022 года №138, согласно которому Пастушок В.В. от прохождения медицинского освидетельствования на состояние опьянения отказалас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ой «Республиканский наркологический диспансер МЗ РТ» от 17 января 2022 года, согласно которой Пастушок В.В. не состоит на учете у врача нарколо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ов полиции об обнаружении признаков правонарушения, предусмотренного частью 1 статьи 6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 нетрудоустроенной, незамужней, не имеющей на иждивении детей, состояние здоровья и имущественное положение ее и ее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х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, раскаяние в содеянн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Пастушок В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Обстоятельств, препятствующих назначению Пастушок В.В. административного ареста, установленных КоАП РФ, не име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личности Пастушок В.В., потенциально употребляющей потенциально опасные психоактивные вещества, суд считает необходимым в соответствии с частью 2.1 статьи 4.1 Кодекса Российской Федерации об административных правонарушениях назначить наказание с возложением на Пастушок В.В. обязанность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стушок В.В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                           6.9 Кодекса Российской Федерации об административных правонарушениях, и назначить наказание в виде сроком 2 (дв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07 часов 00 минут 15 янва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</w:t>
      </w:r>
      <w:r>
        <w:rPr>
          <w:b/>
          <w:sz w:val="28"/>
          <w:szCs w:val="28"/>
        </w:rPr>
        <w:t>Пастушок В.В.</w:t>
      </w:r>
      <w:r>
        <w:rPr>
          <w:sz w:val="28"/>
          <w:szCs w:val="28"/>
        </w:rPr>
        <w:t xml:space="preserve">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«РНД МЗ РТ» по адресу: ***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Р.О.Анисимов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