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атова Р.К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Кодекса Российской Федерации об административных правонарушениях,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08 января 2022 года в 16 час 00 минут в подъезде дома *** гражданин Якатов Р.К.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77 от 08 январ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Якатов Р.К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Якатова Р.К., исследовав материалы дела, суд приходит к выводу, что вина Якатова Р.К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096 от 08 января 2022 года, не доверять которому у суда нет оснований, с которым                    Якатов Р.К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 на состояние опьянения, согласно которому у Якатова Р.К. имелись признаки опьянения: запах алкоголя изо рта, поведение не соответствующее обстановке, нарушение реч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77 от 08 января 2022 года, согласно которому Якатов Р.К. отказался пройти медицинское освидетельствование на состояние опьянения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письменными объяснениями свидетеля в деле о том, что 08 января 2022 года примерно в 16 час 00 минут по адресу: ***, в первом подъезде увидели мужчину, находящегося в алкогольном опьянении, одетого в черную куртку, серые штаны, одежда у него была грязная и неопрятная, мужчина шатался из стороны в сторону и своим видом оскорблял человеческое достоинство и общественную нравственность,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Якатовым Р.К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Якатову Р.К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Якатову Р.К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Якатова Р.К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2 (дв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6 часов 00 минут 08 январ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