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31/4/2022</w:t>
      </w:r>
    </w:p>
    <w:p>
      <w:pPr>
        <w:pStyle w:val="Heading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                                                                           город Казань 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ассмотрев материал по части 1 статьи 15.33.2 Кодекса Российской Федерации об административных правонарушениях в отношении: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общества с ограниченной ответственностью «Гурман» </w:t>
      </w:r>
      <w:r>
        <w:rPr>
          <w:b/>
          <w:sz w:val="28"/>
          <w:szCs w:val="28"/>
        </w:rPr>
        <w:t>Тулыниной В.А.</w:t>
      </w:r>
      <w:r>
        <w:rPr>
          <w:sz w:val="28"/>
          <w:szCs w:val="28"/>
        </w:rPr>
        <w:t xml:space="preserve">, *** 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апреля 2021 года руководитель общества с ограниченной ответственностью «Гурман», расположенного по адресу: ***,  Тулынина В.А.</w:t>
      </w:r>
      <w:r>
        <w:rPr>
          <w:sz w:val="28"/>
          <w:szCs w:val="28"/>
          <w:lang w:val="en-US" w:bidi="en-US"/>
        </w:rPr>
        <w:t xml:space="preserve"> несвоевременно представи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</w:rPr>
        <w:t xml:space="preserve"> в отдел персонифицированного учета  и обработки информации  № 2 Государственного учреждения – Отделения Пенсионного Фонда Российской Федерации по Республике Татарстан, отчет по форме СЗВ – М за март 2021 (со сроком представления до 15.04.2021 года) в нарушении п. 2.2. статьи 11 Закона № 27  - ФЗ </w:t>
      </w:r>
      <w:r>
        <w:rPr>
          <w:sz w:val="28"/>
          <w:szCs w:val="28"/>
          <w:lang w:val="en-US" w:bidi="en-US"/>
        </w:rPr>
        <w:t>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  <w:lang w:bidi="en-US"/>
        </w:rPr>
        <w:t xml:space="preserve">. </w:t>
      </w:r>
      <w:r>
        <w:rPr>
          <w:sz w:val="28"/>
          <w:szCs w:val="28"/>
          <w:lang w:val="en-US" w:bidi="en-US"/>
        </w:rPr>
        <w:t xml:space="preserve">Указанные сведения по форме СЗВ-М были направлены  в территориальный орган ПФР по телекоммуникационным каналам связи </w:t>
      </w:r>
      <w:r>
        <w:rPr>
          <w:rStyle w:val="CatDategrp10rplc17"/>
          <w:sz w:val="28"/>
          <w:szCs w:val="28"/>
          <w:lang w:bidi="en-US"/>
        </w:rPr>
        <w:t>26.05.2021 год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Тулынина В.А не явилась, извещена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ом 2.2 статьи 11 Федерального закона от дата № 27-ФЗ «Об индивидуальном (персонифицированном) учете в системе обязательного пенсионного страхования»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) страховой номер индивидуального лицевого счета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) фамилию, имя и отчество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Тулыниной В.А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>, - доказана полностью, в том числе: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76 от 20 декабря 2021 года, не доверять которому у суда оснований не имеется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списком внутренних почтовых отправлений №10 от 20 декабря  2021 года, согласно которому Тулыниной В.А. направлен протокол об административном правонарушении по части 1 статьи 15.33.2 Кодекса Российской Федерации об административных правонарушениях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актом №76 о выявленных правонарушениях от 12 ноября 2021 года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списком внутренних почтовых отправлений №56 от 15 ноября 2021, о направлении Тулыниной В.А. акта № 76 о выявленных правонарушениях от 12 ноября 2021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составлении протокола об административном правонарушении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от 24 августа 2019 год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проверки отчетности, согласно которому ООО «Гурман» предоставил отчет за март месяц 2021 года – 26 мая 2021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журнала учета приема сведений о застрахованных лицах (СЗВ – М), согласно которому отчет ООО «Гурман» принят 26 мая 2021 года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sz w:val="28"/>
          <w:szCs w:val="28"/>
        </w:rPr>
        <w:t xml:space="preserve">Тулыниной В.А. </w:t>
      </w:r>
      <w:r>
        <w:rPr>
          <w:sz w:val="28"/>
          <w:szCs w:val="28"/>
          <w:lang w:val="en-US" w:bidi="en-US"/>
        </w:rPr>
        <w:t>имеется состав административного правонарушения, предусмотренный частью 1 статьи 15.33.2 Кодекса РФ об административных правонарушениях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Как следует из смысла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msud.garant.ru/" \l "/document/12125267/entry/24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статьи 2.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ыпиской из Единого государственного реестра юридических лиц, подтверждается, что </w:t>
      </w:r>
      <w:r>
        <w:rPr>
          <w:sz w:val="28"/>
          <w:szCs w:val="28"/>
        </w:rPr>
        <w:t>Тулынина В.А.</w:t>
      </w:r>
      <w:r>
        <w:rPr>
          <w:sz w:val="28"/>
          <w:szCs w:val="28"/>
          <w:lang w:val="en-US" w:bidi="en-US"/>
        </w:rPr>
        <w:t xml:space="preserve"> является генеральным  директором </w:t>
      </w:r>
      <w:r>
        <w:rPr>
          <w:sz w:val="28"/>
          <w:szCs w:val="28"/>
        </w:rPr>
        <w:t>ООО «Гурман»</w:t>
      </w:r>
      <w:r>
        <w:rPr>
          <w:sz w:val="28"/>
          <w:szCs w:val="28"/>
          <w:lang w:val="en-US" w:bidi="en-US"/>
        </w:rPr>
        <w:t>, следовательно ответственной за сроки предоставления ежемесячной отчетности формы СЗВ-М в пенсионные органы. 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Тулыниной В.А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наказание в виде административного штрафа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уководителя общества с ограниченной ответственностью «Гурман» </w:t>
      </w:r>
      <w:r>
        <w:rPr>
          <w:b/>
          <w:sz w:val="28"/>
          <w:szCs w:val="28"/>
        </w:rPr>
        <w:t>Тулынину В.А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ь -  Отделение – НБ Республика Татарстан Банка России// УФК Республике Татарстан г. Казань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К 019205400, р/с 03100643000000011100, Кор. счет 40102810445370000079, получатель - ИНН 1653017530, КПП 165501001, УФК по Республике Татарстан (ОПФР по Республике Татарстан, л/с 04114001460), КБК 39211601230060000140, ОКТМО – 92701000, тип платежа – административный штраф, назначение платежа «Административный штраф, ФИО, регистрационный номер страхователя, ИНН физического лица).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Р.О. Анисимов 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atDategrp10rplc17">
    <w:name w:val="cat-Date grp-10 rplc-17"/>
    <w:qFormat/>
    <w:rPr/>
  </w:style>
  <w:style w:type="character" w:styleId="InternetLink">
    <w:name w:val="Hyperlink"/>
    <w:rPr>
      <w:color w:val="0000FF"/>
      <w:u w:val="single"/>
    </w:rPr>
  </w:style>
  <w:style w:type="character" w:styleId="CatFIOgrp17rplc24">
    <w:name w:val="cat-FIO grp-17 rplc-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