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30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кционерного общества «Центральное конструкторское бюро «Фотон» </w:t>
      </w:r>
      <w:r>
        <w:rPr>
          <w:b/>
          <w:sz w:val="28"/>
          <w:szCs w:val="28"/>
        </w:rPr>
        <w:t>Конькова А.А.</w:t>
      </w:r>
      <w:r>
        <w:rPr>
          <w:sz w:val="28"/>
          <w:szCs w:val="28"/>
        </w:rPr>
        <w:t xml:space="preserve">, ***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мая 2021 года руководитель акционерного общества «Центральное конструкторское бюро «Фотон», расположенного по адресу: ***, Коньков А.А.</w:t>
      </w:r>
      <w:r>
        <w:rPr>
          <w:sz w:val="28"/>
          <w:szCs w:val="28"/>
          <w:lang w:val="en-US" w:bidi="en-US"/>
        </w:rPr>
        <w:t xml:space="preserve"> несвоевременно представил</w:t>
      </w:r>
      <w:r>
        <w:rPr>
          <w:sz w:val="28"/>
          <w:szCs w:val="28"/>
        </w:rPr>
        <w:t xml:space="preserve"> в отдел персонифицированного учета  и обработки информации  № 2 Государственного учреждения – Отделения Пенсионного Фонда Российской Федерации по Республике Татарстан, отчет по форме СЗВ – М за апрель 2021 (со сроком представления до 15.05.2021 года) в нарушении п. 2.2. статьи 11 Закона № 27  - ФЗ </w:t>
      </w:r>
      <w:r>
        <w:rPr>
          <w:sz w:val="28"/>
          <w:szCs w:val="28"/>
          <w:lang w:val="en-US" w:bidi="en-US"/>
        </w:rPr>
        <w:t>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0rplc17"/>
          <w:sz w:val="28"/>
          <w:szCs w:val="28"/>
          <w:lang w:bidi="en-US"/>
        </w:rPr>
        <w:t>31.05.2021 год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Коньков А.А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2.2 статьи 11 Федерального закона от дата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                 Конькова А.А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92 от 20 декабря 2021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списком внутренних почтовых отправлений №17 от 20 декабря  2021 года, согласно которому Конькову А.А. направлен протокол об административном правонарушении по части 1 статьи 15.33.2 Кодекса Российской Федерации об административных правонарушениях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актом № 92 о выявленных правонарушениях от 12 ноября 2021 года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писком внутренних почтовых отправлений №49 от 15 ноября 2021, о направлении Конькову А.А. акта № 92 о выявленных правонарушениях от 12 ноябр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12 февраля 2021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му АО «ЦКБ «Фотон» предоставил отчет за апрель месяц 2021 года – 31 ма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журнала учета приема сведений о застрахованных лицах (СЗВ – М), согласно которому отчет АО «ЦКБ «Фотон» принят 31 мая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sz w:val="28"/>
          <w:szCs w:val="28"/>
        </w:rPr>
        <w:t xml:space="preserve">Конькова А.А. </w:t>
      </w:r>
      <w:r>
        <w:rPr>
          <w:sz w:val="28"/>
          <w:szCs w:val="28"/>
          <w:lang w:val="en-US" w:bidi="en-US"/>
        </w:rPr>
        <w:t>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Как следует из смысл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статьи 2.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ыпиской из Единого государственного реестра юридических лиц, подтверждается, что </w:t>
      </w:r>
      <w:r>
        <w:rPr>
          <w:sz w:val="28"/>
          <w:szCs w:val="28"/>
        </w:rPr>
        <w:t>Коньков А.А.</w:t>
      </w:r>
      <w:r>
        <w:rPr>
          <w:sz w:val="28"/>
          <w:szCs w:val="28"/>
          <w:lang w:val="en-US" w:bidi="en-US"/>
        </w:rPr>
        <w:t xml:space="preserve"> является генеральным  директором </w:t>
      </w:r>
      <w:r>
        <w:rPr>
          <w:sz w:val="28"/>
          <w:szCs w:val="28"/>
        </w:rPr>
        <w:t>АО «ЦКБ «Фотон»</w:t>
      </w:r>
      <w:r>
        <w:rPr>
          <w:sz w:val="28"/>
          <w:szCs w:val="28"/>
          <w:lang w:val="en-US" w:bidi="en-US"/>
        </w:rPr>
        <w:t>, следовательно ответственной за сроки предоставления ежемесячной отчетности формы СЗВ-М в пенсионные органы. 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Конькову А.А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уководителя акционерного общества «Центральное конструкторское бюро «Фотон» </w:t>
      </w:r>
      <w:r>
        <w:rPr>
          <w:b/>
          <w:sz w:val="28"/>
          <w:szCs w:val="28"/>
        </w:rPr>
        <w:t>Конько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ь -  Отделение – НБ Республика Татарстан Банка России// УФК Республике Татарстан г. Казань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К 019205400, р/с 03100643000000011100, Кор. счет 40102810445370000079, получатель - ИНН 1653017530, КПП 165501001, УФК по Республике Татарстан (ОПФР по Республике Татарстан, л/с 04114001460), КБК 39211601230060000140, ОКТМО – 92701000, тип платежа – административный штраф, назначение платежа «Административный штраф, ФИО, регистрационный номер страхователя, ИНН физического лица).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 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atDategrp10rplc17">
    <w:name w:val="cat-Date grp-10 rplc-17"/>
    <w:qFormat/>
    <w:rPr/>
  </w:style>
  <w:style w:type="character" w:styleId="InternetLink">
    <w:name w:val="Hyperlink"/>
    <w:rPr>
      <w:color w:val="0000FF"/>
      <w:u w:val="single"/>
    </w:rPr>
  </w:style>
  <w:style w:type="character" w:styleId="CatFIOgrp17rplc24">
    <w:name w:val="cat-FIO grp-17 rplc-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