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5-29/4/2022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город Казань</w:t>
      </w:r>
    </w:p>
    <w:p>
      <w:pPr>
        <w:pStyle w:val="Normal"/>
        <w:ind w:left="-567" w:right="-568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4 статьи 12.15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нутдинова Т.Н.</w:t>
      </w:r>
      <w:r>
        <w:rPr>
          <w:sz w:val="28"/>
          <w:szCs w:val="28"/>
        </w:rPr>
        <w:t xml:space="preserve">, ***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за нарушение правил дорожного движения в 2021 году 9 раз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1 года в 17 часов 35 минут, гражданин                   Гайнутдинов Т.Н., управляя автомобилем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ashqai</w:t>
      </w:r>
      <w:r>
        <w:rPr>
          <w:sz w:val="28"/>
          <w:szCs w:val="28"/>
        </w:rPr>
        <w:t>, с государственным регистрационным знаком ***, напротив дома ***, совершил обгон на пешеходном переходе, то есть нарушил пункт 11.4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 октября 1993 года №1090, ответственность за совершение которого предусмотрена частью 4 статьи 12.15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ПДД РФ установлено, что горизонтальная дорожная разметка </w:t>
      </w:r>
      <w:hyperlink r:id="rId3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, обозначает границы стояночных мест транспортных средств. Линию разметки </w:t>
      </w:r>
      <w:hyperlink r:id="rId4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пересекать запрещается.</w:t>
      </w:r>
    </w:p>
    <w:p>
      <w:pPr>
        <w:pStyle w:val="Normal"/>
        <w:autoSpaceDE w:val="false"/>
        <w:ind w:left="-567" w:right="-568"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.3 </w:t>
      </w:r>
      <w:r>
        <w:rPr>
          <w:rFonts w:cs="Times New Roman CYR" w:ascii="Times New Roman CYR" w:hAnsi="Times New Roman CYR"/>
          <w:sz w:val="28"/>
          <w:szCs w:val="28"/>
        </w:rPr>
        <w:t>Правил дорожного движения РФ предусмотрено, что у</w:t>
      </w:r>
      <w:r>
        <w:rPr>
          <w:sz w:val="28"/>
          <w:szCs w:val="28"/>
        </w:rPr>
        <w:t xml:space="preserve"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Style15"/>
        <w:shd w:fill="FFFFFF" w:val="clear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4 Правил дорожного движения, </w:t>
      </w:r>
      <w:r>
        <w:rPr>
          <w:color w:val="000000"/>
          <w:sz w:val="28"/>
          <w:szCs w:val="28"/>
        </w:rPr>
        <w:t xml:space="preserve">обгон запрещен: </w:t>
      </w: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рассмотрение дела Гайнутдинов Т.Н. не явился, извещен надлежащим образом, ходатайств об отложении судебного заседания не поступало. В суд поступило заявление, в котором Гайнутдинов Т.Н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йнутдинова Т.Н.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доказана полностью, в том числе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№16 ЕВ 06276637 от 14 декабря 2021 года,  от подписи в котором Гайнутдинов Т.Н. отказался, также отказался от дачи объяснений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происшествия административного правонарушения от 14 декабр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идеозаписью из патрульного автомобиля с места административного правонарушения от 14 декабря 2021 года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, в деле о том, что 14 декабря 2021 года во время несения службы в составе экипажа ДПС № 3613 по адресу: ***, был остановлен автомобиль марки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ashqai</w:t>
      </w:r>
      <w:r>
        <w:rPr>
          <w:sz w:val="28"/>
          <w:szCs w:val="28"/>
        </w:rPr>
        <w:t>, с государственным регистрационным знаком ***, под управлением водителя Гайнутдинова Т.Н., который двигался по улице Парковая со стороны улицы ***. Выехал на встречную полосу, совершил обгон на пешеходном переходе и заехал за знак Стоп – линии, остановился на перекрестке. В отношении водителя автомобиля составлен протокол по части 4 статьи 12.15 Кодекса Российской Федерации об административных правонарушениях и части 2 статьи 12.12 Кодекса Российской Федерации об административных правонарушениях. Водитель от подписи и дачи пояснений отказался в присутствии понятых. Водителю разъяснены права, предусмотренные статьей 51 Конституции Российской Федерации, часть 1 статьи 25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7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ли разметкой </w:t>
      </w:r>
      <w:hyperlink r:id="rId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>, прерывистая линия которой расположена слева (</w:t>
      </w:r>
      <w:hyperlink r:id="rId10">
        <w:r>
          <w:rPr>
            <w:rStyle w:val="InternetLink"/>
            <w:sz w:val="28"/>
            <w:szCs w:val="28"/>
          </w:rPr>
          <w:t>п. 9.1 (1)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sz w:val="28"/>
            <w:szCs w:val="28"/>
          </w:rPr>
          <w:t>пункта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"»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Style15"/>
        <w:shd w:fill="FFFFFF" w:val="clear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4 Правил дорожного движения, </w:t>
      </w:r>
      <w:r>
        <w:rPr>
          <w:color w:val="000000"/>
          <w:sz w:val="28"/>
          <w:szCs w:val="28"/>
        </w:rPr>
        <w:t xml:space="preserve">обгон запрещен: </w:t>
      </w: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 за нарушение правил дорожного движения 9 раз, состояние здоровья и имущественное положение его и его семьи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йнутдиновым Т.Н., раскаяние в содеянном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Гайнутдинову Т.Н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нутдинова Т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 назначить наказание в виде штрафа в сумме 5 000 (пять тысяч) рублей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***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ConsPlusNormal"/>
        <w:ind w:left="-567" w:right="-568" w:firstLine="567"/>
        <w:jc w:val="both"/>
        <w:rPr/>
      </w:pPr>
      <w:r>
        <w:rPr/>
        <w:t xml:space="preserve">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Р.О.Анисимов    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4A933E5C99EF5F66C5AA8202503F81C13840D7F9E8469CFCC0F18BCA690FBEA18D47453DDC59927D62AED68750A8CE34E9F80CDF28C8COCcEF" TargetMode="External"/><Relationship Id="rId3" Type="http://schemas.openxmlformats.org/officeDocument/2006/relationships/hyperlink" Target="consultantplus://offline/ref=91E4A933E5C99EF5F66C5AA8202503F81C13840D7F9E8469CFCC0F18BCA690FBEA18D4765ADFC8C47F992BB12E29198FEA4E9C80D2OFc9F" TargetMode="External"/><Relationship Id="rId4" Type="http://schemas.openxmlformats.org/officeDocument/2006/relationships/hyperlink" Target="consultantplus://offline/ref=91E4A933E5C99EF5F66C5AA8202503F81C13840D7F9E8469CFCC0F18BCA690FBEA18D4765ADFC8C47F992BB12E29198FEA4E9C80D2OFc9F" TargetMode="External"/><Relationship Id="rId5" Type="http://schemas.openxmlformats.org/officeDocument/2006/relationships/hyperlink" Target="consultantplus://offline/ref=30A31BA3B6579740C4C61431685BDC2B6F6A2075113AD016ADC534609CBE85FB2D592C548E6308A8DD886E1BD20A45148A260BF05F9EC3ADMCtDI" TargetMode="External"/><Relationship Id="rId6" Type="http://schemas.openxmlformats.org/officeDocument/2006/relationships/hyperlink" Target="consultantplus://offline/ref=7AF15261914F31B82D4C7BA2518DA221B1410D21479E3DE20C77701F47151B2DF59CBAB7585C8AF0d1JAM" TargetMode="External"/><Relationship Id="rId7" Type="http://schemas.openxmlformats.org/officeDocument/2006/relationships/hyperlink" Target="consultantplus://offline/ref=5543E920C1240A49CEA8B3930DC8CFBD4BD333FED9C93EEFE24DBD21A3ED07ADA4395AFD11FDDE15837C79E941C496756FD9148EC5wBp3F" TargetMode="External"/><Relationship Id="rId8" Type="http://schemas.openxmlformats.org/officeDocument/2006/relationships/hyperlink" Target="consultantplus://offline/ref=5543E920C1240A49CEA8B3930DC8CFBD4BD333FED9C93EEFE24DBD21A3ED07ADA4395AFD11F9DE15837C79E941C496756FD9148EC5wBp3F" TargetMode="External"/><Relationship Id="rId9" Type="http://schemas.openxmlformats.org/officeDocument/2006/relationships/hyperlink" Target="consultantplus://offline/ref=5543E920C1240A49CEA8B3930DC8CFBD4BD333FED9C93EEFE24DBD21A3ED07ADA4395AFA18FBDE15837C79E941C496756FD9148EC5wBp3F" TargetMode="External"/><Relationship Id="rId10" Type="http://schemas.openxmlformats.org/officeDocument/2006/relationships/hyperlink" Target="consultantplus://offline/ref=5543E920C1240A49CEA8B3930DC8CFBD4BD333FED9C93EEFE24DBD21A3ED07ADA4395AFD1FF8DE15837C79E941C496756FD9148EC5wBp3F" TargetMode="External"/><Relationship Id="rId11" Type="http://schemas.openxmlformats.org/officeDocument/2006/relationships/hyperlink" Target="consultantplus://offline/ref=5543E920C1240A49CEA8BE8018C8CFBD4CD335F6D3C53EEFE24DBD21A3ED07ADA4395AFF18FFD549D63378B50798857666D9178EDAB8A50DwEpB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