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28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Закирова Э.Р.,</w:t>
      </w:r>
      <w:r>
        <w:rPr>
          <w:sz w:val="28"/>
          <w:szCs w:val="28"/>
        </w:rPr>
        <w:t xml:space="preserve"> **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 году 21 раз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декабря 2021 года в 01 час 40 минут по адресу: ***, гражданин Закиров Э.Р. управлял автомобилем Фольксваген Пол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Закиров Э.Р.   не явился, извещен надлежащим образом, ходатайств об отложении судебного заседания не поступало. В суд поступило заявление, в котором Закиров Э.Р. просит рассмотреть дело в его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Закирова Э.Р.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 декабря 2021 года, которым установлен факт управления транспортным средством, не доверять которому у суда оснований не имеетс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3613 от 15 дека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47164 от 15 декабря 2021 года, которыми установлено состояние алкогольного опьянения, с результатами которых                Закиров Э.Р. согласи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ходатайством о передачи транспортного средства Мухаметзянову Ф.С. от 15 декабря 2021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кой Мухаметзянова Ф.С. от 15 декабря 2021 года, об обязательстве доставить автомобиль Фольксваген Поло, государственный регистрационный номер Е 804 ЕВ 716 до места стоянк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Закирова Э.Р.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ППСП УМВД России по городу Казани, согласно которого 15 декабря 2021 года в 01 час 40 минут, находясь на маршруте патрулирования по ООП и ОБ, в составе ПА – 3511 с улицы ***, двигался автомобиль Фольксваген Поло в серебристом кузове с государственным номером ***, который совершил столкновение со стоящей припаркованной машиной Киа Серато в темно – синем кузове с государственным номером ***. Под управлением водителя Закирова Э.Р., который по внешним признакам находился в состоянии алкогольного опьянения. Далее на место через 5 – 333 – 900 на место вызвали сотрудников ГИБДД. Прибывшим сотрудникам ГИБДД передали вышеуказанного гражданина, </w:t>
      </w:r>
    </w:p>
    <w:p>
      <w:pPr>
        <w:pStyle w:val="Normal"/>
        <w:ind w:firstLine="72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- рапортом сотрудника ГИБДД, о том, что во время несения службы в составе экипажа ДПС №851, от ДИ получили информацию о дорожно – транспортном происшествии по ***. Прибыв на место обнаружили автомобиль Фольксваген Поло, государственный регистрационный номер ***, под управлением Закирова Э.Р., который совершил наезд на припаркованный автомобиль КИА государственным номером ***. У водителя Закирова Э.Р. имелись признаки алкогольного опьянения, а именно запах изо рта, нарушение речи, неустойчивость позы, в присутствии двух понятых было предложено пройти освидетельствование, на что он согласился, показания прибора 0,506 мг/л, в отношении водителя был составлен протокол по части 1 статьи 12.8 </w:t>
      </w:r>
      <w:r>
        <w:rPr>
          <w:sz w:val="28"/>
        </w:rPr>
        <w:t>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Закировым Э.Р., раскаяние в содеян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Закирову Э.Р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ирова Э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