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Дело № 5-26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Панкратова М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за нарушение Правил дорожного движения в 2021 году 20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декабря 2021 года в 00 часов 14 минут около дома ***, гражданин Панкратов М.В., управлял автомобилем ВАЗ 211440 государственный регистрационный номер ***, с явными признаками наркотического опьянения: нарушение речи, неустойчивость позы, поведение не соответствующее обстановке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анкратов М.В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Панкратова М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от 16 дека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13758 от 16 дека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146854 освидетельствования на состояние алкогольного опьянения от 16 декабря 2021 года, согласно которому Панкратов М.В. отказался пройти освидетельствование прибором Алкотектор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ТМ №263795 от 16 декабря 2021 года о направлении на медицинское освидетельствование, пройти которое Панкратов М.В., в присутствии двух понятых, отказался, имелись признаки опьянения: поведение, не соответствующее обстановке, неустойчивость позы, нарушение речи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понятых в деле о том, что 16 декабря 2021 года были остановлены сотрудниками ДПС в качестве понятых. В их присутствии водителю Панкратову М.В. было предложено пройти медицинское освидетельствование прибором Алкотектор, также проехать в медицинское учреждение для прохождения освидетельствования, в чем он отказался на месте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ходатайство Панкратова М.В. о передаче автомобиля ВАЗ 211440 государственный регистрационный номер *** Павлову О.Н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кой Павлова М.В. в получении от сотрудников ГИБДД автомобиля   ВАЗ 211440 государственный регистрационный номер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 о том, что во время несения службы в составе экипажа ДПС № 4612 по дислокации ***был остановлен автомобиль марки ВАЗ 211440 государственный регистрационный номер ***, под управлением водителя Панкратова М.В. В ходе беседы с водителем были выявлены признаки наркотического опьянения: нарушение речи, неустойчивость позы, поведение, не соответствующее обстановке. В присутствии двух понятых были разъяснены права и обязанности. От прохождения освидетельствования прибором Алкотектор Юпитер и медицинского освидетельствования водитель Панкратов М.В. отказался. Был составлен протокол об административном правонарушении по части 1 статьи 12.26 </w:t>
      </w:r>
      <w:r>
        <w:rPr>
          <w:sz w:val="28"/>
        </w:rPr>
        <w:t>Кодекса Российской Федерации об административных правонарушениях. Автомобиль был передан Павлову О.Н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Панкратова М.В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Панкратову М.В. 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Панкратова М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