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8 января 2022 года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</w:t>
      </w:r>
      <w:r>
        <w:rPr>
          <w:sz w:val="28"/>
          <w:szCs w:val="28"/>
        </w:rPr>
        <w:t>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2 статьи 12.26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а А.А.</w:t>
      </w:r>
      <w:r>
        <w:rPr>
          <w:sz w:val="28"/>
          <w:szCs w:val="28"/>
        </w:rPr>
        <w:t>,**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8 января 2022 года в 03 часов 48 минут у дома *** Гаврилов А.А., не имея права управления транспортными средствами, управлял автомобилем марки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, государственный регистрационный номер **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отказался пройти по требованию сотрудников О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ходе рассмотрения дела Гаврилов А.А. свою вину признал полностью, раскаялся. Пояснив, что поехал домой. Права не получил после ли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Гаврилова А.А., исследовав материалы дела, суд приходит к выводу, что вина Гаврилова А.А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- доказана полностью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8 января 2022 года, не доверять которому у суда нет оснований, с которым Гаврилов А.А. согласился в судебном заседан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ОТ №212274 от 08 январ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147435 освидетельствования на состояние алкогольного опьянения от 08 января 2022 года, согласно которому у Гаврилова А.А. не установлено состояние алкогольного опьянени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16 ТМ 00034119 о направлении на медицинское освидетельствование на состояние опьянения от 08 января 2022 года, пройти которое Гаврилов А.А. отказался в присутствии двух понятых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38138 от                 08 января 2022 год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по задержанию водителя, управляющего транспортным средством без водительского удостоверения от 08 январ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в их присутствии водителю Гаврилову А.А. было предложено пройти освидетельствование с помощью прибора «Алкотектор», на что он согласился. Состояние алкогольного опьянения не установлено. После чего было предложено пройти медицинское освидетельствование в медицинском учреждении, от чего водитель Гаврилов А.А. отказалс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 о том, что 08 января 2022 года в 03 часов 18 минут у дома *** был остановлен автомобиль марки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, государственный регистрационный номер *** под управлением Гаврилова А.А. При этом, Гаврилов А.А. не имел права управления транспортными средствами и управлял автомобилем, с явными признаками наркотического опьянения: нарушение речи, резкое изменение окраски кожных покровов лица, поведение не соответствующее обстан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 трудоустроенно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, является признание вины лицом, привлекаемым к административной ответственности и раскаяние в содеян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 силу статьи 4.3 Кодекса РФ об административных правонарушениях, обстоятельств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Гаврил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врилову А.А.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о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наказание в виде административного ареста сроком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рок административного ареста исчислять с момента доставления, то есть                   с 04 часов 10 минут 08 январ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Р.О.Аниси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