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08 января 2022 года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лиуллина А.К.</w:t>
      </w:r>
      <w:r>
        <w:rPr>
          <w:sz w:val="28"/>
          <w:szCs w:val="28"/>
        </w:rPr>
        <w:t>, ***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ривлекавшегося к административной ответственности по части 1 статьи 20.21 Кодекса Российской Федерации об административных правонарушениях 25 декабря 2021 года, по части 1 статьи 20.1 Кодекса Российской Федерации об административных правонарушениях 14 сентября 2021 года,  </w:t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07 января 2022 года в 22 часов 50 минут, гражданин Галиуллин А.К., находился во втором подъезде дома *** в состоянии алкогольного опьянения, с резким запахом алкоголя изо рта, внешний вид был неопрятен, шатался из стороны в сторону, согласно акту медицинского освидетельствования №65 от 08 января 2022 года наличие алкоголя в выдыхаемом воздухе 0,897 мг/л, тем самым оскорблял человеческое достоинство и общественную нравственность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 Галиуллин А.К. свою вину в появлении в общественном месте в состоянии опьянения, оскорбляющем человеческое достоинство и общественную нравственность, признал, раскаялся. Пояснил, что приехал к бывшей супруге за вещами, однако она его не пустила и вызвала полицию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Галиуллина А.К., исследовав материалы дела, суд приходит к выводу, что вина Галиуллина А.К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9200079 от 08 января 2022 года, не доверять которому у суда нет оснований, с которым                    Галиуллин А.К., согласился,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 на состояние опьянения, согласно которому у Галиуллина А.К. имелись признаки опьянения: запах алкоголя изо рта, нарушение речи, поведение не соответствующее обстановке,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65 от 08 января 2022 года, согласно которому согласно которому у Галиуллина А.К. установлено состояние опьянения (0,897 мг/л)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видетеля в деле о том, что 07 января 2022 года он находясь во втором подъезде дома *** обратил внимание на мужчину, который находился в состоянии алкогольного опьянения, шатался из стороны в сторону, изо рта исходил резкий запах алкоголя, одежда была неопрятная,  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холостого, нетрудоустроенного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Галиуллиным А.К. и раскаяние в содеянном. 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Галиуллину А.К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right="142" w:firstLine="720"/>
        <w:jc w:val="both"/>
        <w:rPr/>
      </w:pPr>
      <w:r>
        <w:rPr/>
        <w:t xml:space="preserve">Обстоятельств, препятствующих назначению Галиуллину А.К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b/>
          <w:sz w:val="28"/>
          <w:szCs w:val="28"/>
        </w:rPr>
        <w:t>Галиуллина А.К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1 (одни) сутки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22 часов 54 минут 07 января 2022 года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