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08 январ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Анисимов Р.О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декова Р.С., </w:t>
      </w: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в 00 часов 52 минуты гражданин Садеков Р.С. находился по адресу: *** в магазине «Лента»  за мелкое хищение сотрудниками полиции был задержан гражданин Садеков Р.С., который по внешним признакам находился в состоянии наркотического опьянения, зрачки были расширены, запах алкоголя отсутствовал, вел себя неадекватно, поведение не соответствовало действительности.  На улице *** актом медицинского освидетельствования № 67 от 08.01.2022 установлен факт отказа от прохождения медицинского освидетельствования. Тем самым совершил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Садеков Р.С. вину в невыполнении законного требования сотрудника полиции о прохождении медицинского освидетельствования на состояние опьянения, признал, в содеянном раскаялся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Садекова Р.С., исследовав материалы дела, суд приходит к выводу, что вина Садекова Р.С.  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8 января 2022 года,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в деле, согласно которым 08 января 2022 года он находился на своем рабочем месте в магазине «Лента», по адресу: ***, где увидел мужчину, одетого в черную куртку, темные брюки, у данного гражданина были замечены признаки опьянения: нарушение речи, мышления, поведение не соответствовало обстановке, резкое изменение окраски кожных покровов лица, после чего к нему подошли сотрудники полиции и попросили пройти с ни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8 января 2022 года, согласно которому у Садекова Р.С. были обнаружены признаки наркотического опьянения, пройти медицинское освидетельствование на состояние опьянения отказался, от подписи в протоколе также отказ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08 января 2022 года №67, согласно которому Садеков Р.С. от прохождения медицинского освидетельствования на состояние опьянения отказал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применения специаль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в отношении Садекова Р.С. по части 1 статьи 7.27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адекова Р.С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актом медицинского освидетельствования на состояние опьянения, рапортом должностного лица, составившего протокол и иными письменными доказа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адекова Р.С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трудоустроенно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адековым Р.С.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адекову Р.С. наказание в виде административного ареста, так как при указанных обстоятельствах административного дела, личности виновного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Обстоятельств, препятствующих назначению Садекову Р.С. административного ареста, установленных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х о том, что </w:t>
      </w:r>
      <w:r>
        <w:rPr>
          <w:sz w:val="28"/>
          <w:szCs w:val="28"/>
        </w:rPr>
        <w:t xml:space="preserve">Садеков Р.С. </w:t>
      </w:r>
      <w:r>
        <w:rPr>
          <w:bCs/>
          <w:sz w:val="28"/>
          <w:szCs w:val="28"/>
        </w:rPr>
        <w:t>признан больным наркоманией либо потребляет наркотические средства или психотропные вещества без назначения врача либо новые потенциально опасные психоактивные вещества суду не предста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декова Р.С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                           6.9 Кодекса Российской Федерации об административных правонарушениях, и назначить наказание в виде сроком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с 01 часа 05 минут 08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