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center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Дело №5-20/4/2022              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января 2022 года                                                                                 город Казан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ировой судья судебного участка №4 по Советскому судебному району города Казани Анисимов Р.О., по адресу Республика Татарстан город Казань улица Главная дом 4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рассмотрев материал по части 2 статьи 12.27 Кодекса Российской Федерации об административных правонарушениях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устафина Р.Р.</w:t>
      </w:r>
      <w:r>
        <w:rPr>
          <w:sz w:val="28"/>
          <w:szCs w:val="28"/>
        </w:rPr>
        <w:t>,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 октября 2021 года в 12 часов 20 минут гражданин Мустафи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Р., двигаясь на автомобиле Киа Серато, государственный регистрационный номер ***, у корпуса *** совершил столкновение с автомобилем Киа Рио, государственный регистрационный знак **. В результате дорожно-транспортного происшествия автомобилям причинены механические повреждения. При этом после происшествия, Мустафин Р.Р. оставил место дорожно-транспортного происшествия, участником которого он являлся, чем нарушил пункт 2.5 Правил дорожного движения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Мустафин Р.Р. вину в совершении административного правонарушения признал полностью, указав, что 30 октября 2021 года в дневное время проезжал на автомобиле Киа Серато, государственный регистрационный номер **, у корпуса ***. В какой-то момент, ехавший перед ним автомобиль Киа, притормозил. Он не успел среагировать и врезался в него. Так как плохо себя чувствовал, сразу уехал с места происше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терпевший Вафин И.Р. в судебном заседании пояснил, что 30 октября 2021 года примерно в 12 часов 00 минут проезжал на своем автомобиле мимо корпуса ***. В какой-то момент, впереди едущий автомобиль начал притормаживать. Он тоже притормозил и сразу почувствовал удар сзади. Поняв, что произошло столкновение, он начал включать аварийный сигнал, отстегиваться, как в этот момент виновник происшествия просто начал уезжать. Он не успел ничего сделать, только запомнил марку и номер машины. Далее вызвал сотрудников полиции и оформил происше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 Мустафина А.Б. в судебном заседании пояснила, что она является владельцем автомобиля Киа Серато, государственный регистрационный номер ***, однако машиной всегда управляет сын (Мустафин Р.Р.) Сама она не имеет водительского удостоверения. В конце октября 2021 года в начале ноября 2021 года на ее телефон позвонили сотрудники полиции и пояснили, что  ее машина попала в дорожно-транспортное происшествие. Она объяснила, что машиной управляет сын. На тот момент сына дома не было. Где находился сын она не з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участников процесса, исследовав материалы дела, суд приходит к выводу, что вина Мустафина Р.Р.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, доказана полностью.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2.5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№ 1090 (далее - Правила дорожного движения), предусмотрено, что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 2.6</w:t>
        </w:r>
      </w:hyperlink>
      <w:r>
        <w:rPr>
          <w:sz w:val="28"/>
          <w:szCs w:val="28"/>
        </w:rPr>
        <w:t xml:space="preserve"> Правил дорожного движения если в результате дорожно-транспортного происшествия погибли или ранены люди, водитель, причастный к нему, обязан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для оказания первой помощи пострадавшим, вызвать скорую медицинскую помощь и поли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ать фамилии и адреса очевидцев и ожидать прибытия сотрудников пол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язанности водителей, причастных к дорожно-транспортному происшествию, если в его результате вред причинен только имуществу, предусмотрены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2.6.1</w:t>
        </w:r>
      </w:hyperlink>
      <w:r>
        <w:rPr>
          <w:sz w:val="28"/>
          <w:szCs w:val="28"/>
        </w:rPr>
        <w:t xml:space="preserve"> Правил дорожного движения, в том числе водитель, причастный к происшествию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Если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ходя из приведенных положени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в 2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2.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2.6.1</w:t>
        </w:r>
      </w:hyperlink>
      <w:r>
        <w:rPr>
          <w:sz w:val="28"/>
          <w:szCs w:val="28"/>
        </w:rPr>
        <w:t xml:space="preserve"> Правил дорожного движения, оставить место дорожно-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, перечня и оценки полученных поврежд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ак усматривается из материалов дела об административном правонарушении, 30 октября 2021 года в 12 часов 20 минут гражданин Мустафин Р.Р., двигаясь на автомобиле Киа Серато, государственный регистрационный номер ***, у корпуса *** совершил столкновение с автомобилем Киа Рио, государственный регистрационный знак **. В результате дорожно-транспортного происшествия автомобилям причинены механические повреждения. При этом после происшествия, Мустафин Р.Р. оставил место дорожно-транспортного происшествия, участником которого он являлся, чем нарушил пункт 2.5 Правил дорожного движения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собранными по делу доказательств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9 декабря 2021 года, не доверять которому у суда нет основани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отокола об административном правонарушении от 29 декабря 2021 года в отношении Мустафина Р.Р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факту совершении правонарушения, предусмотренного частью 1 статьи 12.15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копией протокола об административном правонарушении от 29 декабря 2021 года в отношении Мустафина Р.Р.  по факту совершении правонарушения, предусмотренного частью 2 статьи 12.37 Кодекса Российской Федерации об административных правонарушениях, согласно которому Мустафин Р.Р. управлял автомобилем полис ОСАГО не предъяви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ГИБДД, согласно которому 30 октября 2021 года по камерам фото - фиксации были установлены предположительные государственные знаки Киа Серато, государственный регистрационный номер                    ***, которые принадлежат Мустафиной А.Б., проживающей по адресу: ***. Проехав по данному адресу, был обнаружен автомобиль Киа Серато, государственный регистрационный номер **, с характерными повреждениями. Однако собственника автомобиля дома не оказалось, извещение оставили в двери. При допросе Мустафиной А.Б. установлено, что автомобилем Киа Серато, государственный регистрационный номер ***, управлял сын Мустафин Р.Р., который при опросе признал вину в дорожно-транспортном происшествии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рапортом сотрудника ГИБДД, согласно которому 30 октября 2021 года в 12 часов 20 минут неустановленный водитель на автомобиле Киа Серато, государственный регистрационный номер *** при движении не выбрал безопасную дистанцию и совершил столкновение с автомобилем Киа Рио, государственный регистрационный знак ***, водитель которого Вафин И.Р. После чего неустановленный водитель скрылся с места дорожно – транспортном происшествии. Имеются видеокамеры на выезде в хозяйственные корпуса, которые просмотреть не удалось, поскольку в данную зону ворота не открывали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ыми объяснениями потерпевшего Вафина И.Р. от 30 октября 2021 года в деле о том, что управлял автомобилем и ехал по улице ** по направлению к больнице. Позади идущий его автомобиль был под управлением неизвестного гражданина, который совершил столкновение с его автомобилем. После чего неизвестный ему водитель скрылся с места дорожно – транспортного происшествия, он успел запомнить цифры номера автомобиля. Марка автомобиля, скрывшегося с дорожно – транспортного происшествия Киа Серато. На железнодорожном переезде есть камера, а также есть камера на объекте, у стен которого произошло с дорожно – транспортное происшеств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ой происшествия от 30 октября 2021 года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водителях транспортных средств, участвовавших в дорожно – транспортном происшестви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исьменными объяснениями потерпевшего от 02 ноября 2021 года, согласно которым он был приглашен в ГИБДД для дачи дополнительных объяснений, по факту дорожно – транспортном происшествия 30 октября 2021 года в 12 часов 20 минут по ***. Двигался автомобиль КИА Рио белого цвета с государственным регистрационным знаком *** в сторону дома ***. Автомобиль Кио Серато передней правой стороной совершил удар его машины задней левой части автомобиля. После чего он не остановился и сразу уехал. Водителя он не видел, видел только силуэт мужчины, сколько лет сказать не может, примерно 40 – 45 лет. Киа Серато была темно – серого цвет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потерпевшего от 12 ноября 2021 года, согласно которым он был приглашен в ГИБДД для дачи дополнительных объяснений, по факту дорожно – транспортном происшествия 30 октября 2021 года по улице ***. Виновник дорожно – транспортного происшествия на Кио Серато серого цвета, номера которого полностью он не заполнил, а заполнил только цифры ***. Сотрудники ГИБДД знакомили с распечаткой государственных номеров ***, зарегистрированных как автомобиль Киа Серато. В данном списке зарегистрированы два автомобиля Киа Серато белого и черного цвета. Данные автомобили по цвету не подходят и по кузову в том числе, поскольку Киа Церато был серого цвета и в новом кузове. Также была просмотрена видеозапись железнодорожного переезда, где видно как автомобиль Киа Серато серого цвета проезжает до дорожно – транспортного происшествия под всеми камерами ***. Также данные номера пробовали просмотреть по камерам фото - фиксации города Казани, но с такими номерами автомобиль Киа Серато не серого цвета не зарегистрированы. Другую дополнительную информацию предоставить не может, видеорегистратора, а также других видеокамер, которые могли зафиксировать факт дорожно – транспортного происшествия не имеетс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свидетеля Мустафиной А.Б. в деле о том, что она является владельцем автомобиля Киа Серато, государственный регистрационный номер ***. Автомобилем она не управляет, права управления автомобилем не имеет. Данным автомобилем управляет ее сын Мустафин Р.Р.  Где он находится она не знает, в последний раз видела его в субботу 25 декабря 2021 года, после этого дня не явился домой и попросил у нее денег на дорогу. Она переслала денежные средства. Где находится автомобиль ей не известно, документы на автомобиль у сына. Повестку для себя и сына получила, для того, чтобы приехать на разбирательство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ыми объяснениями привлекаемого лица в деле о том, что владельцем автомобиля Киа Серато, государственный регистрационный номер ***, является его мама, но управляет им только он, так как другим управление не доверяет. 30 октября 2021 года в 12 часов 20 минут, он управлял данным автомобилем, проезжая по улице ***. В это время не выдержал дистанцию и совершил столкновение с автомобилем Киа Рио государственный регистрационный знак ***, сразу уехал, поскольку себя чувствовал плохо. Вину признает, просит строго не наказывать. В ГИБДД приехал без автомобиля, так как его не заводил, не управлял им, автомобиль стоит во дворе по адресу: ***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териалами фото – фиксации автомобиля Киа Серато, государственный регистрационный номер ***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свидетельства о регистрации транспортного средства Киа Серато, государственный регистрационный номер ***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 привлечении Мустафина Р.Р. к административной ответственности за нарушение правил дорожного движ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акт диском, на котором изображены  материалы фото – фиксации автомобилей, учувствовавших в дорожно – транспортном происшествии  30 октября 2021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перечисленных выше доказательств объективно свидетельствует о непосредственной причастности Мустафина Р.Р. к данному собы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, причиненных потерпевшей повреждений, количество и площадь повреждений на автомобилях, явно свидетельствуют о характере соприкосновения транспор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ошедшее событие отвечает признакам дорожно-транспортного происшествия, которым в соответствии с </w:t>
      </w:r>
      <w:hyperlink r:id="rId11">
        <w:r>
          <w:rPr>
            <w:rStyle w:val="InternetLink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обстоятельство, что Мустафин Р.Р. стал участником дорожно-транспортного происшествия, обязывало его выполнить требования </w:t>
      </w:r>
      <w:hyperlink r:id="rId12">
        <w:r>
          <w:rPr>
            <w:rStyle w:val="InternetLink"/>
            <w:sz w:val="28"/>
            <w:szCs w:val="28"/>
          </w:rPr>
          <w:t>пунктов 2.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2.6.1</w:t>
        </w:r>
      </w:hyperlink>
      <w:r>
        <w:rPr>
          <w:sz w:val="28"/>
          <w:szCs w:val="28"/>
        </w:rPr>
        <w:t xml:space="preserve"> Правил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 не женатого, имеющего на иждивении двух детей, трудоустроенного, его возраст, состояние здоровья и имущественное положение его и его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, суд признает признание вины Мустафиным Р.Р.,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назначить наказание в виде лишения права управления транспортными средствами в минимальных пределах санкции части 2 статьи 12.27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для применения более строгого наказания в виде административного ареста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е административного правонарушения малозначительным у суда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стафина Р.Р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наказание в виде лишения права управления транспортными средствами сроком 1 (один)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Р.О.Анисимов 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908B76C0575B91EED72336A2AE8BEAC40D1DE40438DBC24C521DAE99107F782A8210668709C9291650E40E9BB441C42B20A7BA5MBeFM" TargetMode="External"/><Relationship Id="rId3" Type="http://schemas.openxmlformats.org/officeDocument/2006/relationships/hyperlink" Target="consultantplus://offline/ref=E849DEF9DCA7D509C3AA5E6B438E9496A895A5C16B7C38C16559BA2153B47D3B31C98F312A8894608A6A99B31BCA6397A50A857DF1yEe9M" TargetMode="External"/><Relationship Id="rId4" Type="http://schemas.openxmlformats.org/officeDocument/2006/relationships/hyperlink" Target="consultantplus://offline/ref=C8A908B76C0575B91EED72336A2AE8BEAC40D1DE40438DBC24C521DAE99107F782A821066D799C9291650E40E9BB441C42B20A7BA5MBeFM" TargetMode="External"/><Relationship Id="rId5" Type="http://schemas.openxmlformats.org/officeDocument/2006/relationships/hyperlink" Target="consultantplus://offline/ref=C8A908B76C0575B91EED72336A2AE8BEAC40D1DE40438DBC24C521DAE99107F782A821066B7D9C9291650E40E9BB441C42B20A7BA5MBeFM" TargetMode="External"/><Relationship Id="rId6" Type="http://schemas.openxmlformats.org/officeDocument/2006/relationships/hyperlink" Target="consultantplus://offline/ref=9D1870AB6641C8ACA4E44EF2699FA2C192229F4B0C1CA9408A4E988041A49079A317DD26E7A47ECE7A5DCC759EF6D39C0FB2A6998DvFh2M" TargetMode="External"/><Relationship Id="rId7" Type="http://schemas.openxmlformats.org/officeDocument/2006/relationships/hyperlink" Target="consultantplus://offline/ref=9D1870AB6641C8ACA4E44EF2699FA2C192229F4B0C1CA9408A4E988041A49079A317DD21EAAE7ECE7A5DCC759EF6D39C0FB2A6998DvFh2M" TargetMode="External"/><Relationship Id="rId8" Type="http://schemas.openxmlformats.org/officeDocument/2006/relationships/hyperlink" Target="consultantplus://offline/ref=C8A908B76C0575B91EED72336A2AE8BEAC40D1DE40438DBC24C521DAE99107F782A8210668709C9291650E40E9BB441C42B20A7BA5MBeFM" TargetMode="External"/><Relationship Id="rId9" Type="http://schemas.openxmlformats.org/officeDocument/2006/relationships/hyperlink" Target="consultantplus://offline/ref=C8A908B76C0575B91EED72336A2AE8BEAC40D1DE40438DBC24C521DAE99107F782A821066D799C9291650E40E9BB441C42B20A7BA5MBeFM" TargetMode="External"/><Relationship Id="rId10" Type="http://schemas.openxmlformats.org/officeDocument/2006/relationships/hyperlink" Target="consultantplus://offline/ref=C8A908B76C0575B91EED72336A2AE8BEAC40D1DE40438DBC24C521DAE99107F782A821066B7D9C9291650E40E9BB441C42B20A7BA5MBeFM" TargetMode="External"/><Relationship Id="rId11" Type="http://schemas.openxmlformats.org/officeDocument/2006/relationships/hyperlink" Target="consultantplus://offline/ref=52B7D79E24AE39BB17A48290DCB8E947F1E9139DAF69BC86B7666C975F6120042DCA0CC2233F1E9E2B29C9D96DCC01631EC25D80820A3529DBVBN" TargetMode="External"/><Relationship Id="rId12" Type="http://schemas.openxmlformats.org/officeDocument/2006/relationships/hyperlink" Target="consultantplus://offline/ref=52B7D79E24AE39BB17A48290DCB8E947F1E9139DAF69BC86B7666C975F6120042DCA0CC0223615C87A66C885299A126314C25F899DD0V1N" TargetMode="External"/><Relationship Id="rId13" Type="http://schemas.openxmlformats.org/officeDocument/2006/relationships/hyperlink" Target="consultantplus://offline/ref=52B7D79E24AE39BB17A48290DCB8E947F1E9139DAF69BC86B7666C975F6120042DCA0CC0273F15C87A66C885299A126314C25F899DD0V1N" TargetMode="External"/><Relationship Id="rId14" Type="http://schemas.openxmlformats.org/officeDocument/2006/relationships/hyperlink" Target="consultantplus://offline/ref=52B7D79E24AE39BB17A48290DCB8E947F1E9139DAF69BC86B7666C975F6120042DCA0CC0213B15C87A66C885299A126314C25F899DD0V1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