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Дело № 5-18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Закирова С.М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за нарушение Правил дорожного движения в 2021 году 3 р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ноября 2021 года в 02 часа 12 минут около дома ***, гражданин Закиров С.М., управлял автомобилем Лада Приора государственный регистрационный номер **, с явными признаками наркотического опьянения: нарушение речи, резкое изменение окраски кожных покровов лица, поведение не соответствующее обстановке, отказался пройти по требованию сотрудников ГИБДД медицинское освидетельствование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Закиров С.М. не явился, извещен надлежащим образом, ходатайств об отложении судебного заседания не поступало. В суд поступило заявление, в котором Закиров С.М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Закиров С.М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 от 23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12021 от 23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прибора «Алкотектор» и актом 16 АО 145937 освидетельствования на состояние алкогольного опьянения от 23 ноября 2021 года, согласно которому у Закирова С.М. не установлено состояние алкогольного опьян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ТМ №263706 от 23 ноября 2021 года о направлении на медицинское освидетельствование, пройти которое Закиров С.М., в присутствии двух понятых, отказался, имелись признаки опьянения: поведение, не соответствующее обстановке, неустойчивость позы, резкое изменение кожных покровов лица, нарушение речи,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и на состояние алкогольного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16 СТ 0512904 о задержании транспортного средства от 23 ноября 2021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онятых в деле о том, что 23 ноября 2021 года были остановлены сотрудниками ДПС в качестве понятых. Где в их присутствии Закирову С.М. был задан вопрос о прохождении освидетельствования с помощью прибора Алкотектор, на что он согласился. Затем был задан вопрос о прохождении медицинского освидетельствования в медицинском учреждении, на что он отказался. От подписи и объяснений также отказал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ГИБДД о том, что 23 ноября 2021 года во время несения службы в составе экипажа ДПС № 634 по адресу: ***</w:t>
      </w:r>
      <w:r>
        <w:rPr>
          <w:sz w:val="28"/>
        </w:rPr>
        <w:t xml:space="preserve"> был остановлен автомобиль Лада Приора государственный регистрационный номер ***, под управлением Закирова С.М., который управлял автомобилем с явными признаками наркотического опьянения, в присутствии двух понятых водитель был отстранен от управления транспортным средством. Водителю был задан вопрос о прохождении освидетельствования с помощью прибора Алкотектор, на что водитель согласился. После чего был задан вопрос о прохождении освидетельствования с помощью проезда в медицинское учреждение, на что водитель ответил отказом. В отношении Закирова С.М. был составлен протокол об административном правонарушении по части 1 статьи 12.26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Закирова С.М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Закировым С.М., раскаяние в содеян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Закирову С.М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Закирова С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