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Дело №5-17/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января 2022 года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Мировой судья судебного участка №4 по Советскому судебному району города Казани Республики Татарстан Анисимов Р.О. по адресу Республика Татарстан город Казань улица Главная дом 48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рассмотрев материал по части 1 статьи 12.8 Кодекса Российской Федерации об административных правонарушениях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>Бобок А.Г.,</w:t>
      </w:r>
      <w:r>
        <w:rPr>
          <w:sz w:val="28"/>
          <w:szCs w:val="28"/>
        </w:rPr>
        <w:t xml:space="preserve"> *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привлекавшегося к административной ответственности за нарушение правил дорожного движения в 2021 году 31 раз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 ноября 2021 года в 21 час 30 минут по адресу: **, гражданин Бобок А.Г. управлял автомобилем </w:t>
      </w:r>
      <w:r>
        <w:rPr>
          <w:sz w:val="28"/>
          <w:szCs w:val="28"/>
          <w:lang w:val="en-US"/>
        </w:rPr>
        <w:t>Lada Grant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осударственный регистрационный номер ***, в состоянии алкогольного опьянения, чем нарушил пункт 2.7 Правил дорожного движения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ункту 2.7 Правил дорожного движения, утвержденных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Ф от 23.10.1993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Бобок А.Г.  не явился, извещен надлежащим образом, ходатайств об отложении судебного заседания не поступало. В суд поступило заявление, в котором Бобок А.Г. просит рассмотреть дело в его отсутствие, вину признает полностью. В связи с изложенным, мировой судья считает возможным рассмотреть дело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                   Бобок А.Г. 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 (алкогольного, наркотического или иного)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, доказана полностью,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3 ноября 2021 года, которым установлен факт управления транспортным средством, не доверять которому у суда оснований не имеется, от подписи в котором Бобок А.Г. отказалс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отстранении от управления транспортным средством 16ОТ №213710 от 13 ноября 2021 г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казаниями прибора «Алкотектор» и актом освидетельствования на состояние алкогольного опьянения 16 АО №146469 от 13 ноября 2021 года, которыми установлено состояние алкогольного опьянения, с результатами которых                Бобок А.Г. согласил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16 СТ 0524025 о задержании транспортного средства от 13 ноября 2021 г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привлечении Бобок А.Г. к административной ответственности,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видеозаписью из патрульного автомобиля с места административного правонарушения от 13 ноября 2021 г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ГИБДД, о том, что 13 ноября 2021 года при несении службы в составе экипажа ДПС 4- 612 во вторую смену в 21 час 30 минут возле дома *** был остановлен автомобиль Lada Granta, государственный регистрационный номер ***. Подойдя к водителю, представившись, попросили предъявить документы. Водителем оказался Бобок А.Г. При беседе с водителем у него выявлены признаки алкогольного опьянения. Приглашены двое понятых. Водителю и понятым разъяснены права и обязанности. В присутствии двух понятых водитель Бобок А.Г. отстранен от управления транспортного средства, освидетельствован прибором 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– 100, результат 0, 300 мг/л. Водитель с результатом согласился. После чего был составлен протокол об административном правонарушении по части 1 статьи 12.8 Кодекса Российской Федерации об административных правонарушениях. Автомобиль Lada Granta, государственный регистрационный номер ***помещен на специализированную стоянку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имущественное положение его и его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Бобок А.Г., раскаяние в содеянн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суд считает необходимым назначить       Бобок А.Г. наказание в виде административного штрафа в размере 30.000  рублей с лишением права управления транспортными средствами сроком 01 год 06 месяцев в нижних пределах санкции соответствующей статьи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бок А.Г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наказание в виде административного штрафа в размере 30.000 (тридцати тысяч) рублей с лишением права управления транспортными средствами сроком                01 год 06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еквизиты для уплаты штрафа: расчетный счет -  ***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в канцелярию судебного участка №4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Р.О.Анисимов    </w:t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EE646336051EAEBA76B38BCE884ED312A9F3E457846357315D52F9F379CA3F68218F55051ABE1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