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Дело №5-16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8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Тимергалиева Э.В.,</w:t>
      </w:r>
      <w:r>
        <w:rPr>
          <w:sz w:val="28"/>
          <w:szCs w:val="28"/>
        </w:rPr>
        <w:t xml:space="preserve"> **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 за нарушение правил дорожного движения в 2021 году 2 раза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 ноября 2021 года в 00 часа 38 минут по адресу: ***, гражданин Тимергалиев Э.В. управлял автомобилем ВАЗ 21150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сударственный регистрационный номер ***, в состоянии алкогольного опьянения, чем нарушила пункт 2.7 Правил дорожного движ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2.7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смотрение дела Тимергалиев Э.В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                   Тимергалиева Э.В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(алкогольного, наркотического или иного)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доказана полностью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5 ноября 2021 года, которым установлен факт управления транспортным средством, не доверять которому у суда оснований не имеетс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16ОТ №212883 от 25 ноября 2021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рибора «Алкотектор» и актом освидетельствования на состояние алкогольного опьянения 16 АО №146619 от 25 ноября 2021 года, которыми установлено состояние алкогольного опьянения, с результатами которых                Тимергалиев Э.В. согласил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16 СТ 0509682 о задержании транспортного средства от 25 ноября 2021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привлечении Тимергалиева Э.В. к административной ответственности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видеозаписью из патрульного автомобиля с места административного правонарушения от 25 ноября 2021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ГИБДД, о том, что 25 ноября 2021 года при несении службы в составе экипажа ДПС 662 возле дома *** был остановлен автомобиль марки ВАЗ 21150, государственный регистрационный знак **, под управлением водителя Тимергалиева Э.В., у водителя имелись признаки алкогольного опьянения. В присутствии двух понятых отстранён от управления транспортным средством и проведено освидетельствование прибором Алкотектор Юпитер. Результат составил 1,217 мг/л, составлен протокол об административном правонарушении по части 1 статьи 12.8 Кодекса Российской Федерации об административных правонарушениях, автомобиль помещен на специализированную стоянку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      Тимергалиеву Э.В. наказание в виде административного штрафа в размере 30.000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мергалиева Э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30.000 (тридцати тысяч) рублей с лишением права управления транспортными средствами сроком                01 год 0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*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Р.О.Анисимов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