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</w:t>
      </w:r>
      <w:r>
        <w:rPr>
          <w:b w:val="false"/>
          <w:sz w:val="28"/>
          <w:szCs w:val="28"/>
        </w:rPr>
        <w:t>Дело №5-15/4/2022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 января 2022 года                                                                                    город Казань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Мировой судья судебного участка №4 по Советскому судебному району города Казани Республики Татарстан Анисимов Р.О. по адресу Республика Татарстан город Казань улица Главная дом 48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рассмотрев материал по части 1 статьи 12.8 Кодекса Российской Федерации об административных правонарушениях в отношен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ab/>
        <w:t>Токарева И.Л.,</w:t>
      </w:r>
      <w:r>
        <w:rPr>
          <w:sz w:val="28"/>
          <w:szCs w:val="28"/>
        </w:rPr>
        <w:t xml:space="preserve"> ***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нее привлекавшегося к административной ответственности за нарушение правил дорожного движения в 2021 году 7 раз,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1 ноября 2021 года в 04 часа 40 минут по адресу: ***, гражданин Токарев И.Л. управлял автомобилем ВАЗ 21102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государственный регистрационный номер ***, в состоянии алкогольного опьянения, чем нарушил пункт 2.7 Правил дорожного движения.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гласно пункту 2.7 Правил дорожного движения, утвержденных</w:t>
      </w:r>
      <w:r>
        <w:rPr/>
        <w:t xml:space="preserve"> </w:t>
      </w:r>
      <w:r>
        <w:rPr>
          <w:sz w:val="28"/>
          <w:szCs w:val="28"/>
        </w:rPr>
        <w:t>Постановлением Правительства РФ от 23.10.1993 №1090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рассмотрение дела Токарев И.Л. не явился, извещен надлежащим образом, ходатайств об отложении судебного заседания не поступало. В связи с изложенным, мировой судья считает возможным рассмотреть дело в его отсутств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дела, суд приходит к выводу, что вина                    Токарева И.Л.   в совершении административного правонарушения, предусмотренного частью 1 статьи 12.8 Кодекса Российской Федерации об административных правонарушениях – управление транспортным средством водителем, находящимся в состоянии опьянения (алкогольного, наркотического или иного), если такие действия не содержат уголовно наказуемого </w:t>
      </w:r>
      <w:hyperlink r:id="rId2">
        <w:r>
          <w:rPr>
            <w:rStyle w:val="InternetLink"/>
            <w:sz w:val="28"/>
            <w:szCs w:val="28"/>
          </w:rPr>
          <w:t>деяния</w:t>
        </w:r>
      </w:hyperlink>
      <w:r>
        <w:rPr>
          <w:sz w:val="28"/>
          <w:szCs w:val="28"/>
        </w:rPr>
        <w:t xml:space="preserve">, доказана полностью, в том числе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от 11 ноября 2021 года, которым установлен факт управления транспортным средством, не доверять которому у суда оснований не имеется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ротоколом об отстранении от управления транспортным средством 16ОТ №212648 от 11 ноября 2021 года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казаниями прибора «Алкотектор» и актом освидетельствования на состояние алкогольного опьянения 16 АО №146600 от 11 ноября 2021 года, которыми установлено состояние алкогольного опьянения, с результатами которых                Токарев И.Л. согласился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16 СТ 0529799 о задержании транспортного средства от 11 ноября 2021 года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ведениями о привлечении Токарева И.Л. к административной ответственности,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- видеозаписью из патрульного автомобиля с места административного правонарушения от 11 ноября 2021 года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портом сотрудника ГИБДД, о том, что 11 ноября 2021 года при несении службы в составе экипажа ДПС *** был остановлен автомобиль марки ВАЗ 21102, государственный регистрационный знак ***, под управлением водителя Токарева И.Л.  Во время проверки документов от данного водителя исходил сильный запах алкоголя, после чего он был приглашен в патрульный автомобиль, где ему в присутствии двух понятых было предложено пройти освидетельствование прибором Алкотектор. Результат 0,570 мг/л, с чем он согласился. Был составлен административный материал по части 1 статьи 12.8 Кодекса Российской Федерации об административных правонарушениях.</w:t>
      </w:r>
    </w:p>
    <w:p>
      <w:pPr>
        <w:pStyle w:val="ConsPlusNormal"/>
        <w:ind w:firstLine="720"/>
        <w:jc w:val="both"/>
        <w:rPr/>
      </w:pPr>
      <w:r>
        <w:rPr/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состояние здоровья и имущественное положение его и его семь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отягчающих в соответствии со статьей 4.3 Кодекса Российской Федерации об административных правонарушениях административную ответственность, суд не усматривает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смягчающих в соответствии со статьей 4.2 Кодекса Российской Федерации об административных правонарушениях административную ответственность, суд не усматривает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указанных обстоятельствах, суд считает необходимым назначить       Токареву И.Л. наказание в виде административного штрафа в размере 30.000  рублей с лишением права управления транспортными средствами сроком 01 год 06 месяцев в нижних пределах санкции соответствующей статьи, так как при указанных обстоятельствах административного дела, данное наказание наиболее полно соответствует целям административного наказания, указанным в статье 3.1 Кодекса Российской Федерации об административных правонаруш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На основании изложенного, руководствуясь статьями 29.9-29.11 Кодекса Российской Федерации об административных правонарушениях, су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окарева И.Л.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астью 1 статьи 12.8 Кодекса Российской Федерации об административных правонарушениях, и назначить наказание в виде административного штрафа в размере 30.000 (тридцати тысяч) рублей с лишением права управления транспортными средствами сроком                01 год 06 месяце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Реквизиты для уплаты штрафа: расчетный счет -  ***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Согласно части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ле уплаты административного штрафа, квитанцию необходимо представить в канцелярию судебного участка №4 по Советскому судебному району города Казани для подтверждения факта исполнения обязанности по уплате административного штрафа. В обратном случае по истечении установленного срока материалы будут направлены в службу судебных приставов для принудительного взыскания штрафа и решения вопроса о возбуждении дела об административном правонарушении по части 1 статьи 20.25 КоАП РФ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.1 статьи 32.7 Кодекса Российской Федерации об административных правонарушениях лицо, лишенное права управления транспортным средством, должно сдать водительское удостоверение в орган государственной инспекции безопасности дорожного движения, а в случае утраты - заявить об этом в указанный орган, в течение трех рабочих дней со дня вступления в законную силу постановления о назначении административного наказ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Советский районный суд города Казани в течение десяти суток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   Р.О.Анисимов    </w:t>
      </w:r>
      <w:r>
        <w:rPr>
          <w:b/>
          <w:sz w:val="28"/>
          <w:szCs w:val="28"/>
        </w:rPr>
        <w:t xml:space="preserve">                                             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                                                      </w:t>
      </w:r>
    </w:p>
    <w:sectPr>
      <w:type w:val="nextPage"/>
      <w:pgSz w:w="11906" w:h="16838"/>
      <w:pgMar w:left="1134" w:right="566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DEE646336051EAEBA76B38BCE884ED312A9F3E457846357315D52F9F379CA3F68218F55051ABE10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