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2/4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4 январ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Казани Республики Татарстан Анисимов Р.О.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Яксанова С.Н.</w:t>
      </w:r>
      <w:r>
        <w:rPr>
          <w:sz w:val="28"/>
          <w:szCs w:val="28"/>
        </w:rPr>
        <w:t xml:space="preserve">, ***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октября 2021 года Яксанов С.Н., проживающий по адресу: ***, не уплатил в установленный законом срок административный штраф по постановлению инспектора по ИАЗ ЦАФАП ГИБДД МВД по РТ №** (внутренний номер 16 ВМ 29958674) от 18 августа 2021 года в размере 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Яксанов С.Н. не явился, извещен надлежащим образом, ходатайств об отложении судебного заседания не поступало. В суд поступило заявление, в котором Яксанов С.Н. просит рассмотреть дело в его отсутствие, вину признает полностью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Яксанова С.Н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31 октября 2021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верять которому у суда нет оснований, в котором Яксанов С.Н. указал, что о штрафе не знал,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инспектора по ИАЗ ЦАФАП ГИБДД МВД по РТ №** (внутренний номер 16 ВМ 29958674) от 18 августа 2021 года, вступившего в законную силу 29 августа 2021 года, </w:t>
      </w:r>
    </w:p>
    <w:p>
      <w:pPr>
        <w:pStyle w:val="ConsPlusNormal"/>
        <w:ind w:firstLine="720"/>
        <w:jc w:val="both"/>
        <w:rPr/>
      </w:pPr>
      <w:r>
        <w:rPr/>
        <w:t xml:space="preserve">- постановлением по фотовидеофиксации 16 ВМ 29958674, согласно которому штраф по постановлению  №** по состоянию на 01 ноября 2021 года не оплачен, </w:t>
      </w:r>
    </w:p>
    <w:p>
      <w:pPr>
        <w:pStyle w:val="ConsPlusNormal"/>
        <w:ind w:firstLine="720"/>
        <w:jc w:val="both"/>
        <w:rPr/>
      </w:pPr>
      <w:r>
        <w:rPr/>
        <w:t>- заявлением Яксанова С.Н. о согласии в том, что датой направления копии постановления, будет являться датой ее получения от 17 февраля 2017 года,</w:t>
      </w:r>
    </w:p>
    <w:p>
      <w:pPr>
        <w:pStyle w:val="ConsPlusNormal"/>
        <w:ind w:firstLine="720"/>
        <w:jc w:val="both"/>
        <w:rPr/>
      </w:pPr>
      <w:r>
        <w:rPr/>
        <w:t xml:space="preserve">- электронной выпиской, согласно которой копия постановления направлена на электронную почту привлекаемому лицу 18 августа 2021 год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Яксановым С.Н.,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Яксанова С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</w:t>
      </w:r>
      <w:r>
        <w:rPr>
          <w:color w:val="000000"/>
          <w:sz w:val="28"/>
          <w:szCs w:val="28"/>
        </w:rPr>
        <w:t>Федерации об административных правонарушениях, и назначить наказание в виде штрафа в размере 1 0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</w:t>
      </w:r>
      <w:r>
        <w:rPr>
          <w:sz w:val="28"/>
          <w:szCs w:val="28"/>
        </w:rPr>
        <w:t xml:space="preserve">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Р.О.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