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4 январ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санова С.Н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1 года Яксанов С.Н., проживающий по адресу: ***, не уплатил в установленный законом срок административный штраф по постановлению инспектора по ИАЗ ЦАФАП ГИБДД МВД по РТ №1*** (внутренний номер 16 ВМ 30165616) от 19 августа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Яксанов С.Н. не явился, извещен надлежащим образом, ходатайств об отложении судебного заседания не поступало. В суд поступило заявление, в котором Яксанов С.Н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Яксанова С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31 октября 2021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рять которому у суда нет оснований, в котором Яксанов С.Н. указал, что о штрафе не знал,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*** (внутренний номер 16 ВМ 30165616) от 19 августа 2021 года, вступившего в законную силу 30 августа 2021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16 ВМ 30165616, согласно которому штраф по постановлению №*** по состоянию на 01 ноября 2021 года не оплачен, </w:t>
      </w:r>
    </w:p>
    <w:p>
      <w:pPr>
        <w:pStyle w:val="ConsPlusNormal"/>
        <w:ind w:firstLine="720"/>
        <w:jc w:val="both"/>
        <w:rPr/>
      </w:pPr>
      <w:r>
        <w:rPr/>
        <w:t>- заявлением Яксанова С.Н. о согласии в том, что датой направления копии постановления, будет являться датой ее получения от 17 февраля 2017 года,</w:t>
      </w:r>
    </w:p>
    <w:p>
      <w:pPr>
        <w:pStyle w:val="ConsPlusNormal"/>
        <w:ind w:firstLine="720"/>
        <w:jc w:val="both"/>
        <w:rPr/>
      </w:pPr>
      <w:r>
        <w:rPr/>
        <w:t xml:space="preserve">- электронной выпиской, согласно которой копия постановления направлена на электронную почту привлекаемому лицу 19 августа 2021 год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ксановым С.Н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ксано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</w:t>
      </w:r>
      <w:r>
        <w:rPr>
          <w:color w:val="000000"/>
          <w:sz w:val="28"/>
          <w:szCs w:val="28"/>
        </w:rPr>
        <w:t>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