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Дело №5-375/2022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2 года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льчик К.В., </w:t>
      </w:r>
      <w:r>
        <w:rPr>
          <w:sz w:val="26"/>
          <w:szCs w:val="26"/>
        </w:rPr>
        <w:t xml:space="preserve">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вшегося к административной ответственности: по части 1 статьи 6.9 Кодекса Российской Федерации об административных правонарушениях 11 апреля 2022 го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*** от 11 апреля 2022 года Пальчик К.В. признан виновным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Пальчика К.В. возложена обязанность пройти диагностику и профилактические мероприятия в специальном учреждении в течении десяти рабочих дней со дня вступления данного постановления в законную силу. Однако на 23 июня 2022 года Пальчик К.В. уклонился от возложенной обяза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Пальчик К.В. свою вину в у</w:t>
      </w:r>
      <w:r>
        <w:rPr>
          <w:bCs/>
          <w:sz w:val="26"/>
          <w:szCs w:val="26"/>
        </w:rPr>
        <w:t>клонение от прохождения диагностики, профилактических мероприятий</w:t>
      </w:r>
      <w:r>
        <w:rPr>
          <w:sz w:val="26"/>
          <w:szCs w:val="26"/>
        </w:rPr>
        <w:t xml:space="preserve">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Пальчик К.В.,  исследовав материалы дела, суд приходит к выводу, что вина Пальчика К.В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6"/>
          <w:szCs w:val="2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6"/>
          <w:szCs w:val="26"/>
        </w:rPr>
        <w:t>, - доказана полность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07 августа 2022 года, не доверять которому у суда нет оснований, с которым Пальчик К.В. ознакомле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постановления *** от 11 апреля 2022 года, вступившим в законную силу 22 апреля 2022 года, о привлечении Пальчик К.В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ареста сроком 5 сут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правкой ГАУЗ «Республиканский наркологический диспансер МЗ РТ» о том, что Пальчик К.В. от исполнения обязанности, возложенной на него постановлением *** от 11 апреля 2022 года, уклоня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Пальчик К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Пальчик К.В., его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Пальчик К.В., так и другими лицами, суд считает необходимым назначить ему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назначению Пальчик К.В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альчик К.В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4 (четверо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с 19 часов 20 минут 07 августа 2022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