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369/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15 августа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Насыбуллина А.М.,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4 июля 2022 года по адресу: *** Насыбуллин А.М. не уплатил в установленный законом срок административный штраф по постановлению ГИБДД МВД по РТ №*** от 22 апреля 2022 года в размере 500 рублей.</w:t>
      </w:r>
    </w:p>
    <w:p>
      <w:pPr>
        <w:pStyle w:val="Normal"/>
        <w:ind w:right="-1" w:firstLine="567"/>
        <w:jc w:val="both"/>
        <w:rPr>
          <w:sz w:val="28"/>
          <w:szCs w:val="28"/>
        </w:rPr>
      </w:pPr>
      <w:r>
        <w:rPr>
          <w:sz w:val="28"/>
          <w:szCs w:val="28"/>
        </w:rPr>
        <w:t xml:space="preserve">На судебное заседание Насыбуллин А.М.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Насыбуллина А.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19 июля 2022 года, не доверять которому у суда нет оснований; </w:t>
      </w:r>
    </w:p>
    <w:p>
      <w:pPr>
        <w:pStyle w:val="Normal"/>
        <w:ind w:right="-1" w:firstLine="567"/>
        <w:jc w:val="both"/>
        <w:rPr/>
      </w:pPr>
      <w:r>
        <w:rPr>
          <w:sz w:val="28"/>
          <w:szCs w:val="28"/>
        </w:rPr>
        <w:t>- копией постановления о наложении административного штрафа №*** от 22 апреля 2022 года в размере 500 рублей, копия которого получена Насыбуллиным А.М., вступившим в законную силу 03 мая 2022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2 апреля 2022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Насыбуллин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