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sz w:val="26"/>
          <w:szCs w:val="26"/>
        </w:rPr>
        <w:t>Дело №5-363/2022</w:t>
      </w:r>
    </w:p>
    <w:p>
      <w:pPr>
        <w:pStyle w:val="Heading1"/>
        <w:ind w:right="-1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7 июля 2022 года                                                                                         город Казань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3 по Советскому судебному району города Казани Республики Татарстан Зарипов К.И., по адресу: Республика Татарстан, город Казань, улица Главная, дом 48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рмистрова А.Е., ***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анее не привлекавшегося к административной ответственности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6 июля 2022 года в 20 часов 52 минуты гражданин Бурмистров А.Е., находился возле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* от 26 июля 2022 года у Бурмистрова А.Е. выявлено наличие алкоголя в выдыхаемом воздухе 0,435 мг/л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ходе рассмотрения дела Бурмистров А.Е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слушав Бурмистрова А.Е., исследовав материалы дела, суд приходит к выводу, что вина Бурмистрова А.Е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протоколом об административном правонарушении №*** от 26 июля 2022 года, не доверять которому у суда нет оснований, с которым Бурмистров А.Е. ознакомлен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протоколом о направлении на медицинское освидетельствование на состояние опьянения от 26 июля 2022 года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актом медицинского освидетельствования на состояние опьянения №*** от 26 июля 2022 года, согласно которому у Бурмистрова А.Е. установлено состояние опьянения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письменным объяснением свидетелей, согласно которым 26 июля 2022 года в 21 час 20 минут возле дома *** обнаружен гражданин, одетого в синюю футболку, серые штаны, который шатался из стороны в сторону, одежда была грязная, неопрятная, исходил сильный запах алкоголя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Бурмистрову А.Е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Бурмистровым А.Е., его раскаяние в содеянно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ответственность, суд не усматривает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Бурмистровым А.Е., так и другими лицами, суд находит возможным назначения ему наименее строгого вида административного наказания, предусмотренного санкцией статьи 20.21 КоАП РФ, в виде административного штраф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/>
      </w:pPr>
      <w:r>
        <w:rPr>
          <w:sz w:val="26"/>
          <w:szCs w:val="26"/>
        </w:rPr>
        <w:t>Бурмистрова А.Е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штрафа в размере 500 (пятисот)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/>
      </w:pPr>
      <w:r>
        <w:rPr>
          <w:sz w:val="26"/>
          <w:szCs w:val="26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203010021140, УИН ***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/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Зарипов К.И.  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