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right"/>
        <w:rPr/>
      </w:pPr>
      <w:r>
        <w:rPr>
          <w:b w:val="false"/>
          <w:sz w:val="26"/>
          <w:szCs w:val="26"/>
        </w:rPr>
        <w:t xml:space="preserve">Дело №5-362/2022                                                                                                </w:t>
      </w:r>
    </w:p>
    <w:p>
      <w:pPr>
        <w:pStyle w:val="Heading1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6 июля 2022 года                                                                                        город Казань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евы А.Р., ***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привлекавшегося по части 1 статье 20.6.1 Кодекса Российской Федерации об административных правонарушениях 24 января 2022 года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5 июля 2022 года в 17 часов 20 минут гражданин Рева А.Р.,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25 июля 2022 года у Ревы А.Р. выявлено наличие алкоголя в выдыхаемом воздухе 1,070мг/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ходе рассмотрения дела Рева А.Р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Ревы А.Р., исследовав материалы дела, суд приходит к выводу, что вина Ревы А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*** от 25 июля 2022 года, не доверять которому у суда нет оснований, с которым Рева А.Р. ознакомлен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от 25 июля 2022 год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***от 25 июля 2022 года, согласно которому у Ревы А.Р. установлено состояние опьянения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объяснениями свидетелей в материалах дела, согласно которым 25 июля 2022 года в 17 часов 20 минут возле дома *** обнаружен гражданин, который шатался из стороны в сторону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имущественное положе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Ревой А.Р., его раскаяние в содеянном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евой А.Р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препятствующих назначению Реве А.Р. административного ареста, установленных частью 2 статьи 3.9 КоАП РФ, не име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6"/>
          <w:szCs w:val="26"/>
        </w:rPr>
        <w:t xml:space="preserve">Реву А.Р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1 (одни) сут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доставления                          с 16 часов 49 минут 25 июля 2022 год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Зарипов К.И.  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