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360/2022</w:t>
      </w:r>
    </w:p>
    <w:p>
      <w:pPr>
        <w:pStyle w:val="Heading1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июля 2022 года    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6.9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иконоровой Л.С., </w:t>
      </w:r>
      <w:r>
        <w:rPr>
          <w:sz w:val="26"/>
          <w:szCs w:val="26"/>
        </w:rPr>
        <w:t xml:space="preserve">***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вшейся к административной ответственности: по части 1 статьи 6.9 Кодекса Российской Федерации об административных правонарушениях 01 февраля 2022 год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*** от 01 февраля 2022 года Никонорова Л.С. признана виновной в совершении административного правонарушения, предусмотренного частью 1 статьи 6.9 КоАП РФ.  Данным постановлением на основании пункта 2.1 части 2 статьи 4.1 КоАП РФ на Никонорову Л.С. возложена обязанность пройти диагностику и профилактические мероприятия в специальном учреждении в течении десяти рабочих дней со дня вступления данного постановления в законную силу. Однако на 23 марта 2022 года Никонорова Л.С. уклонилась от возложенной обязан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Никонорова Л.С.. свою вину в у</w:t>
      </w:r>
      <w:r>
        <w:rPr>
          <w:bCs/>
          <w:sz w:val="26"/>
          <w:szCs w:val="26"/>
        </w:rPr>
        <w:t>клонение от прохождения диагностики, профилактических мероприятий</w:t>
      </w:r>
      <w:r>
        <w:rPr>
          <w:sz w:val="26"/>
          <w:szCs w:val="26"/>
        </w:rPr>
        <w:t xml:space="preserve"> признала, раская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Никонорову Л.С.,  исследовав материалы дела, суд приходит к выводу, что вина Никоноровой Л.С. в совершении административного правонарушения, предусмотренного статьей 6.9.1. Кодекса Российской Федерации об административных правонарушениях – </w:t>
      </w:r>
      <w:r>
        <w:rPr>
          <w:bCs/>
          <w:sz w:val="26"/>
          <w:szCs w:val="26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6"/>
          <w:szCs w:val="26"/>
        </w:rPr>
        <w:t>, - доказана полность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№*** от 25 июля 2022 года, не доверять которому у суда нет оснований, с которым Никонорова Л.С. ознакомле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копией постановления *** от 01 февраля 2022 года, вступившим в законную силу 12 февраля 2022 года, о привлечении Никоноровой Л.С. к административной ответственности по части 1 статьи 6.9 Кодекса Российской Федерации об административных правонарушениях с назначением наказания в виде административного штрафа в размере 40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правкой ГАУЗ «Республиканский наркологический диспансер МЗ РТ» от 28 марта 2022 года о том, что Никонорова Л.С. от исполнения обязанности, возложенной на нее постановлением *** от 01 февраля 2022 года, уклоняе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полиции об обнаружении признаков административного правонарушения, предусмотренного статьей 6.9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иконоровой Л.С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й, неоднократно привлекавшейся к административной ответственности по различным статьям Кодекса Российской Федерации об административных правонарушениях, ее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Никоноровой Л.С., ее раскаяние в содеянном.  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6"/>
          <w:szCs w:val="26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ой Никоноровой Л.С., так и другими лицами, суд считает необходимым назначить ей наказание в виде административного ареста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пятствующих назначению Никоноровой Л.С. административного ареста, установленных частью 2 статьи 3.9 КоАП РФ, не имеетс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Никонорову Л.С. </w:t>
      </w:r>
      <w:r>
        <w:rPr>
          <w:sz w:val="26"/>
          <w:szCs w:val="26"/>
        </w:rPr>
        <w:t>признать виновной в совершении административного правонарушения, предусмотренного статьи 6.9.1 Кодекса Российской Федерации об административных правонарушениях, и назначить наказание в виде административного ареста сроком 2 (двое)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момента доставления с 15 часов 00 минут 25 июля 2022 год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                                                                         Зарипов К.И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