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Дело №5-357/2022</w:t>
      </w:r>
    </w:p>
    <w:p>
      <w:pPr>
        <w:pStyle w:val="Heading1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 августа 2022 года        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3 по Советскому судебному району города Казани Зарипов К.И., по адресу Республика Татарстан город Казань улица Главная дом 48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материал по части 2 статьи 15.33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 *** Шагиевой А.Р., ***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6 октября 2021 года руководитель ***, расположенного по адресу: ***, Шагиева А.Р. не представила в Филиал №2 ГУ – Регионального отделения Фонда социального страхования РФ по РТ в установленный пунктом 1 статьи 24 Федерального закона № 125-ФЗ срок - расчет по начисленным и уплаченным страховым взносам за 9 месяцев 2021 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Шагиева А.Р. не явилась, извещена надлежащим образом, ходатайства об отложении рассмотрения дела в суд не поступало. В связи с изложенным,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атьи 24 Федерального закона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следовав материалы дела, суд приходит к выводу, что вина Шагиевой А.Р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доказана полностью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*** от 29 июня 2022 года, не доверять которому у суда оснований не имеетс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уведомления о регистрации в качестве страхователя юридического лиц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звещением от 07 июня 2022 года о вызове должностного лица для составления протокола об административном правонаруше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четом по начисленным и уплаченным страховым взносам (форма 4-ФСС РФ) за 9 месяцев 2021 года, представленный в Филиал №2 ГУ– Регионального отделения Фонда социального страхования РФ по РТ 15 декабря 2021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находит вину Шагиевой А.Р. в совершении административного правонарушения в судебном заседании доказанной полность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оложения ч. 1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 В примечании к данной статье указано, что к должностным лицам относятся, в том числе, лица, совершившие административные правонарушения в связи с выполнением организационно-распорядительных или административно-хозяйственных функций, руководители и другие работники иных организац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Шагиева А.Р. подлежит наказанию за совершенное административное правонарушение, как должностное лиц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уководителя *** Шагиеву А.Р. признать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административного штрафа в размере 300 руб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надлежит перечислить по следующим реквизитам: Банк получателя: л/с 04114001450, Отделение НБ Республики Татарстан, р/с 03100643000000011100, БИК 019205400, ИНН 1655003950, КПП 165501001, КБК 393 11607090070000140, ОКТМО 92701000, -110 указывать тип платежа – АШ (административный штраф), -24 назначение платежа указать регистрационный номер страховател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Зарипов К.И.</w:t>
      </w:r>
      <w:r>
        <w:rPr>
          <w:b/>
          <w:sz w:val="26"/>
          <w:szCs w:val="26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