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356/2022 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митриевой Л.Ю.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 мая 2022 года в 01 час 15 минут Дмитриева Л.Ю., находясь в квартире ***, шумела, тем самым нарушала тишину и покой граждан в ночное время суток</w:t>
      </w:r>
      <w:r>
        <w:rPr>
          <w:vanish/>
          <w:sz w:val="26"/>
          <w:szCs w:val="26"/>
        </w:rPr>
        <w:t xml:space="preserve">в ночное рьми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митриева Л.Ю. в ходе судебного заседания вину в совершенном административном правонарушении признала, указав на то, что шумел ее сожите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Дмитриевой Л.Ю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29 мая 2022 года, не доверять которому у суда нет оснований, с которым Дмитриева Л.Ю. ознакомле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общением с регистрационным номером КУСП №**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явлением и письменным объяснением Гордеева В.Ю., согласно которого соседи из квартиры *** 24 мая 2022 года в период времени с 00 часов 00 минут до 01 часов 30 минут громко шумели, тем самым нарушали тишину и покой граждан в ночное врем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токолом опроса Дмитриевой Л.Ю. в материалах дела, согласно которому 24 мая 2022 года после 22 часов 00 минут она шумела, кричал ребен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кольку сведения о том, что Дмитриева Л.Ю. причинила вред или возникла угроза причинения вреда жизни и здоровью людей, объектам животного и растительного Солидарности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Дмитриеву Л.Ю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