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355/2022</w:t>
      </w:r>
    </w:p>
    <w:p>
      <w:pPr>
        <w:pStyle w:val="Heading1"/>
        <w:ind w:right="142" w:firstLine="567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1"/>
        <w:ind w:right="14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14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25 июля 2022 года              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567"/>
        <w:jc w:val="both"/>
        <w:rPr/>
      </w:pPr>
      <w:r>
        <w:rPr>
          <w:sz w:val="26"/>
          <w:szCs w:val="26"/>
        </w:rPr>
        <w:t>Мировой судья судебного участка № 3 по Советскому судебному району города Казани Республики Татарстан Зарипов К.И.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зеева Р.Е., ***, 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нее не привлекавшегося к административной ответственности</w:t>
      </w:r>
      <w:r>
        <w:rPr>
          <w:sz w:val="26"/>
          <w:szCs w:val="26"/>
        </w:rPr>
        <w:t>;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4 июля 2022 года в 02 часа 56 минуты гражданин Мазеев Р.Е.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. Мазеев Р.Е. от прохождения медицинского освидетельствования отказался, то есть совершил административное правонарушение, предусмотренное статьей 20.21 КоАП РФ.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Мазеев Р.Е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Мазеева Р.Е., исследовав материалы дела, суд приходит к выводу, что вина Мазеева Р.Е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№*** от 24 июля 2022 года, не доверять которому у суда нет оснований, с которым Мазеев Р.Е. ознакомлен;</w:t>
      </w:r>
    </w:p>
    <w:p>
      <w:pPr>
        <w:pStyle w:val="Normal"/>
        <w:ind w:right="142" w:firstLine="567"/>
        <w:jc w:val="both"/>
        <w:rPr/>
      </w:pPr>
      <w:r>
        <w:rPr>
          <w:sz w:val="26"/>
          <w:szCs w:val="26"/>
        </w:rPr>
        <w:t>-протоколом о направлении на медицинское освидетельствование на состояние опьянения от 24 июля 2022 года;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ктом медицинского освидетельствования на состояние опьянения №*** от 24 июля 2022 года, согласно которому Мазеев Р.Е. от прохождения медицинского освидетельствования отказался, поставил подпись;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Мазееву Р.Е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ранее не привлекавшегося к административной ответственности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/>
      </w:pPr>
      <w:r>
        <w:rPr>
          <w:sz w:val="26"/>
          <w:szCs w:val="26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Мазеевым Р.Е., его раскаяние в содеянном.</w:t>
      </w:r>
    </w:p>
    <w:p>
      <w:pPr>
        <w:pStyle w:val="Normal"/>
        <w:ind w:right="142" w:firstLine="567"/>
        <w:jc w:val="both"/>
        <w:rPr/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284" w:firstLine="567"/>
        <w:jc w:val="both"/>
        <w:rPr/>
      </w:pPr>
      <w:r>
        <w:rPr>
          <w:sz w:val="26"/>
          <w:szCs w:val="26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Мазеевым Р.Е., так и другими лицами, суд находит возможным назначения ему наименее строгого вида административного наказания, предусмотренного санкцией статьи 20.21 КоАП РФ,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14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6"/>
          <w:szCs w:val="26"/>
        </w:rPr>
        <w:t xml:space="preserve">Мазеева Р.Е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500 (пятисот) рублей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sz w:val="26"/>
          <w:szCs w:val="26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203010021140, УИН ***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sz w:val="26"/>
          <w:szCs w:val="26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</w:t>
      </w:r>
    </w:p>
    <w:p>
      <w:pPr>
        <w:pStyle w:val="Normal"/>
        <w:autoSpaceDE w:val="false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